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Sculptur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4 Analyse methods and ideas from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