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sign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design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design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design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sign drawing may include research, analysis, recording, concept visualisation, roughs, prototypes, models and evaluative notes, refinements and solu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design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0 replaced unit standard 9072 and AS9051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0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45 Use drawing to demonstrate understanding of conventions appropriate to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