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ainting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ai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painting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ainting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painting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paint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inting drawing may include drawing notes, sketches, monochromatic and colour studies, collage, and paint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painting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1 replaced unit standard 9066 and AS906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NZ" w:bidi="ar-SA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0:00Z</dcterms:created>
  <dc:creator>NZ Qualifications Authority</dc:creator>
  <dc:description/>
  <cp:keywords/>
  <dc:language>en-US</dc:language>
  <cp:lastModifiedBy>Sharmaine Ticman</cp:lastModifiedBy>
  <cp:lastPrinted>2017-05-29T10:27:00Z</cp:lastPrinted>
  <dcterms:modified xsi:type="dcterms:W3CDTF">2017-05-28T22:27:00Z</dcterms:modified>
  <cp:revision>3</cp:revision>
  <dc:subject>Visual Arts</dc:subject>
  <dc:title>91446 Use drawing to demonstrate understanding of conventions appropriate to pa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