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hotography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photography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photography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 clarify ideas</w:t>
      </w:r>
      <w:r>
        <w:rPr>
          <w:rFonts w:cs="Arial" w:ascii="Arial" w:hAnsi="Arial"/>
        </w:rPr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photography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7 replaced unit standard 9064 and AS906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1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52 Systematically clarify ideas using drawing informed by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