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rintmaking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8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1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53 Systematically clarify ideas using drawing informed by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