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food related ethical dilemma for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a food related ethical dilemma for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food related ethical dilemma for New Zealand societ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food related ethical dilemma for New Zealand societ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food related ethical dilemma for New Zealand society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/>
        <w:t>This achievement standard is derived from the Health and Physical Education</w:t>
      </w:r>
      <w:r>
        <w:rPr>
          <w:i/>
        </w:rPr>
        <w:t xml:space="preserve"> </w:t>
      </w:r>
      <w:r>
        <w:rPr/>
        <w:t xml:space="preserve">learning area of </w:t>
      </w:r>
      <w:r>
        <w:rPr>
          <w:i/>
        </w:rPr>
        <w:t>The New Zealand Curriculum</w:t>
      </w:r>
      <w:r>
        <w:rPr/>
        <w:t xml:space="preserve">, Learning Media, Ministry of Education 2007; Level 8 achievement objectives (relevant to the context used) </w:t>
      </w:r>
      <w:r>
        <w:rPr>
          <w:rFonts w:cs="Arial"/>
          <w:lang w:eastAsia="en-GB"/>
        </w:rPr>
        <w:t xml:space="preserve">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nalyse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nature of the ethical dilemma and the contrasting viewpoints associated with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ethical dilemma may affect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 xml:space="preserve">Analyse, in depth, a food related ethical dilemma for New Zealand society </w:t>
      </w:r>
      <w:r>
        <w:rPr/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the underlying beliefs, values, and practices associated with those holding contrasting viewpoi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underlying beliefs, values, and practices influence viewpoints relating to the ethical dilemm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 comprehensively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evaluating the viewpoints of different stakeholders and outlining some possible consequences and challenges for New Zeal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>A food related ethical dilemma</w:t>
      </w:r>
      <w:r>
        <w:rPr/>
        <w:t xml:space="preserve"> is one</w:t>
      </w:r>
      <w:r>
        <w:rPr>
          <w:i/>
        </w:rPr>
        <w:t xml:space="preserve"> </w:t>
      </w:r>
      <w:r>
        <w:rPr/>
        <w:t>that challenges beliefs, values, and practices related to food.  An ethical dilemma requires a choice to be made between two or more options.  All options may be equally desirable, or they may all be morally acceptable but mutually exclus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 food related ethical dilemma </w:t>
      </w:r>
      <w:r>
        <w:rPr/>
        <w:t>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tified f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nsive food p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ns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untry of origin lab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mod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sustainable prac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uoridation of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air tr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xation of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ing of energy dense, nutrient poor food directed at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overeign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3</cp:revision>
  <dc:subject>Health and Physical Education</dc:subject>
  <dc:title>91468 Analyse a food related ethical dilemma for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