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the influence of multinational food corporations on eating pattern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  <w:r>
              <w:rPr/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investigating the influence of multinational food corporations on eating patterns 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59"/>
        <w:gridCol w:w="3686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 the influence of multinational food corporations on eating patterns in New Zealand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, in depth, the influence of multinational food corporations on eating patterns in New Zealand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 comprehensively the influence of multinational food corporations on eating patterns in 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szCs w:val="24"/>
        </w:rPr>
        <w:t xml:space="preserve">Investigate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factors that influence eating pattern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information on a range of practices used by multinational food corporations to influence eating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practices used by multinational food corporations influence eating patterns in New Zealan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0"/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rPr/>
      </w:pPr>
      <w:r>
        <w:rPr>
          <w:i/>
          <w:szCs w:val="24"/>
        </w:rPr>
        <w:t>Investigate, in depth,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nalysing practices used by multinational food corporations and linking these to changes in eating patterns in New Zealan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Investigate comprehensively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relating a detailed analysis of the practices used by multinational food corporations to the possible consequences of those practices for the well-being of New Zealand societ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Multinational</w:t>
      </w:r>
      <w:r>
        <w:rPr/>
        <w:t xml:space="preserve"> </w:t>
      </w:r>
      <w:r>
        <w:rPr>
          <w:i/>
        </w:rPr>
        <w:t xml:space="preserve">food corporations </w:t>
      </w:r>
      <w:r>
        <w:rPr/>
        <w:t>can also be referred to as transnational.  These corporations operate in more than one country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Eating patterns</w:t>
      </w:r>
      <w:r>
        <w:rPr/>
        <w:t xml:space="preserve"> may relate to food choices, food quantity, social setting, frequency, and timing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3</cp:revision>
  <dc:subject>Health and Physical Education</dc:subject>
  <dc:title>91469 Investigate the influence of multinational food corporations on eating pattern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