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valuate conflicting nutritional information relevant to well-being in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valuating conflicting nutritional information relevant to well-being in New Zealand socie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6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0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 conflicting nutritional information relevant to well-being in New Zealand societ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, in depth, conflicting nutritional information relevant to well-being in New Zealand socie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 comprehensively conflicting nutritional information relevant to well-being in New Zealand socie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i/>
        </w:rPr>
        <w:t xml:space="preserve">Evaluat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conclusions that relate the nutritional information to well-being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Evaluate, in depth,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underlying intent of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conclusions about the credibility of the nutritional information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valuate comprehensively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itically analysing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justified conclusions about the credibility of the nutritional in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szCs w:val="24"/>
        </w:rPr>
        <w:t xml:space="preserve">Examples of </w:t>
      </w:r>
      <w:r>
        <w:rPr>
          <w:i/>
          <w:szCs w:val="24"/>
        </w:rPr>
        <w:t>conflicting nutritional information</w:t>
      </w:r>
      <w:r>
        <w:rPr>
          <w:szCs w:val="24"/>
        </w:rPr>
        <w:t xml:space="preserve"> may relate to: omega 3, Glycaemic Index, butter versus margarine, organic food, mineral and vitamin supplements, dietary advice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the </w:t>
      </w:r>
      <w:r>
        <w:rPr>
          <w:rFonts w:cs="Arial"/>
          <w:color w:val="000000"/>
        </w:rPr>
        <w:t>Home Econom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4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3</cp:revision>
  <dc:subject>Health and Physical Education</dc:subject>
  <dc:title>91470 Evaluate conflicting nutritional information relevant to well-being in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