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nalyse the influences of food advertising on well-be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/>
        <w:t>analysing the influences of food advertising on well-being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1"/>
        <w:gridCol w:w="3585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 the influences of food advertising on well-being.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, in depth, the influences of food advertising on well-being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comprehensively the influences of food advertising on well-being.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5812" w:leader="none"/>
        </w:tabs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2694" w:leader="none"/>
          <w:tab w:val="left" w:pos="567" w:leader="none"/>
        </w:tabs>
        <w:spacing w:before="0" w:after="0"/>
        <w:ind w:left="567" w:hanging="567"/>
        <w:rPr>
          <w:bCs/>
          <w:iCs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8 Achievement Objectives (relevant to the context used), and is related to the material in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Normal"/>
        <w:keepNext w:val="true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i/>
        </w:rPr>
        <w:t>The New Zealand Curriculum</w:t>
      </w:r>
      <w:r>
        <w:rPr/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u w:val="single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2694" w:leader="none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</w:rPr>
        <w:t>Analyse</w:t>
      </w:r>
      <w:r>
        <w:rPr>
          <w:i/>
        </w:rPr>
        <w:t xml:space="preserve"> </w:t>
      </w:r>
      <w:r>
        <w:rPr/>
        <w:t>involves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explaining the techniques used in food adverti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xplaining how advertising techniques convey explicit messages that influence food choices and well-be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Analyse, in depth, </w:t>
      </w:r>
      <w:r>
        <w:rPr/>
        <w:t xml:space="preserve">involves </w:t>
      </w:r>
      <w:r>
        <w:rPr>
          <w:szCs w:val="24"/>
        </w:rPr>
        <w:t>explaining how advertising techniques convey implicit messages in food advertising that influence food choices and well-be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>Analyse</w:t>
      </w:r>
      <w:r>
        <w:rPr>
          <w:szCs w:val="24"/>
        </w:rPr>
        <w:t xml:space="preserve"> </w:t>
      </w:r>
      <w:r>
        <w:rPr>
          <w:i/>
        </w:rPr>
        <w:t>c</w:t>
      </w:r>
      <w:r>
        <w:rPr>
          <w:i/>
          <w:szCs w:val="24"/>
        </w:rPr>
        <w:t>omprehensively</w:t>
      </w:r>
      <w:r>
        <w:rPr>
          <w:szCs w:val="24"/>
        </w:rPr>
        <w:t xml:space="preserve"> involves </w:t>
      </w:r>
      <w:r>
        <w:rPr/>
        <w:t xml:space="preserve">challenging the messages conveyed in the food advertisements through </w:t>
      </w:r>
      <w:r>
        <w:rPr>
          <w:szCs w:val="24"/>
        </w:rPr>
        <w:t>a reasoned argument related to food choices and well-being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2694" w:leader="none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Advertising </w:t>
      </w:r>
      <w:r>
        <w:rPr/>
        <w:t>includes written and verbal, electronic, sponsored products, broadcasting and newspapers – local, national, and international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2694" w:leader="none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Techniques used in food advertising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appealing to people’s emo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implying that meal preparation and cooking are difficult and time-consum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linking food products or brands to a particular lifesty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offering promotional deals to purchas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projecting an environmentally responsible im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targeting specific grou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using nutrition information to gain cred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using role models or high achievers to endorse a product or brand.</w:t>
      </w:r>
    </w:p>
    <w:p>
      <w:pPr>
        <w:pStyle w:val="Normal"/>
        <w:keepNext w:val="true"/>
        <w:tabs>
          <w:tab w:val="clear" w:pos="720"/>
          <w:tab w:val="left" w:pos="-2694" w:leader="none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2694" w:leader="none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Assessment Specifications for this achievement standard can be accessed through the Home Economic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33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7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4:00Z</dcterms:created>
  <dc:creator>NZ Qualifications Authority</dc:creator>
  <dc:description/>
  <cp:keywords/>
  <dc:language>en-US</dc:language>
  <cp:lastModifiedBy>Sharmaine Ticman</cp:lastModifiedBy>
  <cp:lastPrinted>2017-05-29T10:29:00Z</cp:lastPrinted>
  <dcterms:modified xsi:type="dcterms:W3CDTF">2017-05-28T22:29:00Z</dcterms:modified>
  <cp:revision>3</cp:revision>
  <dc:subject>Health and Physical Education</dc:subject>
  <dc:title>91471 Analyse the influences of food advertising on well-b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