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emonstrate understanding of an aspect of </w:t>
            </w:r>
            <w:r>
              <w:rPr/>
              <w:t>a media indust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</w:rPr>
        <w:t>an aspect of a media industry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n aspect of a media industr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n aspect of a media industr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perceptive understanding of an aspect of a media indust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identifying an aspect of a media industry and explaining how and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AU"/>
        </w:rPr>
        <w:t>or why this aspect operates in the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  <w:lang w:val="en-AU"/>
        </w:rPr>
        <w:t>involves</w:t>
      </w:r>
      <w:r>
        <w:rPr>
          <w:rFonts w:cs="Arial" w:ascii="Arial" w:hAnsi="Arial"/>
        </w:rPr>
        <w:t xml:space="preserve"> analysing an aspect of a media industry by explaining its impact on the industry and/or society.  An impa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n aspect of a media industry on the industry and/or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 media industry</w:t>
      </w:r>
      <w:r>
        <w:rPr>
          <w:rFonts w:cs="Arial" w:ascii="Arial" w:hAnsi="Arial"/>
        </w:rPr>
        <w:t xml:space="preserve"> is any historical or current media industry, eg newspaper industry in New Zealand, television industry in New Zealand, Hollywood film industry or the global music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>An aspect of a media industry</w:t>
      </w:r>
      <w:r>
        <w:rPr>
          <w:rFonts w:cs="Arial" w:ascii="Arial" w:hAnsi="Arial"/>
          <w:lang w:val="en-AU"/>
        </w:rPr>
        <w:t xml:space="preserve"> may include: organisation, audience demand, market forces, digital and/or technological development, regulation and legislation, or a current industry iss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 w:ascii="Arial" w:hAnsi="Arial"/>
          <w:color w:val="000000"/>
        </w:rPr>
        <w:t>Media Stud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9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5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Social Science Studies</dc:subject>
  <dc:title>91490 Demonstrate understanding of an aspect of a media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