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meaning of a media text through different reading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understanding of the meaning of a media text through different readings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meaning of a media text through different readings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the meaning of a media text through different reading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perceptive understanding of the meaning of a media text through different reading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xplaining the meaning of a media text through different readings</w:t>
      </w:r>
      <w:r>
        <w:rPr>
          <w:rFonts w:cs="Arial" w:ascii="Arial" w:hAnsi="Arial"/>
          <w:lang w:val="en-A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analysing the effect of different readings of a media text.  This analysis may involve the ways in which a reading uncovers, adds, or changes the meaning of a media tex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nd may make connections to media theor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perceptive understanding</w:t>
      </w:r>
      <w:r>
        <w:rPr/>
        <w:t xml:space="preserve"> involves evaluating the significance of the effect of different readings for the text and/or society.  This significance may include aesthetic, </w:t>
      </w:r>
      <w:r>
        <w:rPr>
          <w:rFonts w:cs="Arial" w:ascii="Arial" w:hAnsi="Arial"/>
        </w:rPr>
        <w:t>social, cultural, political, historical, economic, technological, or ideological consider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Different readings</w:t>
      </w:r>
      <w:r>
        <w:rPr/>
        <w:t xml:space="preserve"> involve interpreting the text from different perspectives or theoretical viewpoints in order to understand a possible meaning.  Different perspectives and theoretical viewpoints may include: </w:t>
      </w:r>
      <w:r>
        <w:rPr>
          <w:rFonts w:cs="Arial" w:ascii="Arial" w:hAnsi="Arial"/>
        </w:rPr>
        <w:t>auteur, genre, technical, representational, stylistic, narrative, cultural, gendered, psychological, political, historical, sociological, semiotic, director, dominant, intended, negotiated, variant, opposi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color w:val="0000FF"/>
          <w:szCs w:val="24"/>
          <w:lang w:val="en-GB" w:eastAsia="en-NZ"/>
        </w:rPr>
      </w:pPr>
      <w:r>
        <w:rPr>
          <w:rFonts w:cs="Arial"/>
          <w:color w:val="0000FF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00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5:00Z</dcterms:created>
  <dc:creator>NZ Qualifications Authority</dc:creator>
  <dc:description/>
  <cp:keywords/>
  <dc:language>en-US</dc:language>
  <cp:lastModifiedBy>Sharmaine Ticman</cp:lastModifiedBy>
  <cp:lastPrinted>2017-05-29T10:31:00Z</cp:lastPrinted>
  <dcterms:modified xsi:type="dcterms:W3CDTF">2017-05-28T22:31:00Z</dcterms:modified>
  <cp:revision>3</cp:revision>
  <dc:subject>Social Science Studies</dc:subject>
  <dc:title>91491 Demonstrate understanding of the meaning of a media text through different rea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