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dia Studies 3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393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monstrate understanding of</w:t>
            </w: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 xml:space="preserve"> the media representation of an aspect of New Zealand culture or socie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di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Style w:val="StrongEmphasis"/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This achievement standard involves demonstrating understanding of</w:t>
      </w:r>
      <w:r>
        <w:rPr>
          <w:rStyle w:val="StrongEmphasis"/>
          <w:rFonts w:cs="Arial" w:ascii="Arial" w:hAnsi="Arial"/>
          <w:b w:val="false"/>
          <w:szCs w:val="24"/>
        </w:rPr>
        <w:t xml:space="preserve"> the media representation of an aspect of New Zealand culture or society.</w:t>
      </w:r>
    </w:p>
    <w:p>
      <w:pPr>
        <w:pStyle w:val="Normal"/>
        <w:spacing w:before="0" w:after="0"/>
        <w:rPr>
          <w:rStyle w:val="StrongEmphasis"/>
          <w:rFonts w:ascii="Arial" w:hAnsi="Arial" w:cs="Arial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480"/>
        <w:gridCol w:w="3585"/>
      </w:tblGrid>
      <w:tr>
        <w:trPr>
          <w:tblHeader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trHeight w:val="119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monstrate understanding of</w:t>
            </w: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 xml:space="preserve"> the media representation of an aspect of New Zealand culture or society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emonstrate </w:t>
            </w: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in-depth understanding of the media representation of an aspect of New Zealand culture or society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emonstrate perceptive understanding of </w:t>
            </w: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the media representation of an aspect of New Zealand culture or societ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the Level 8 strands and related achievement objectives in the Social Sciences Learning Area of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Ministry of Education, 2007;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Media Studies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FF"/>
        </w:rPr>
        <w:t>.</w:t>
      </w:r>
    </w:p>
    <w:p>
      <w:pPr>
        <w:pStyle w:val="Normal"/>
        <w:widowControl w:val="false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>Demonstrate understanding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involves </w:t>
      </w:r>
      <w:r>
        <w:rPr/>
        <w:t>explaining how and/or why an aspect of New Zealand culture or society is represented.</w:t>
      </w:r>
    </w:p>
    <w:p>
      <w:pPr>
        <w:pStyle w:val="ListParagraph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 xml:space="preserve">Demonstrate </w:t>
      </w:r>
      <w:r>
        <w:rPr>
          <w:rStyle w:val="StrongEmphasis"/>
          <w:rFonts w:cs="Arial" w:ascii="Arial" w:hAnsi="Arial"/>
          <w:b w:val="false"/>
          <w:i/>
          <w:szCs w:val="24"/>
        </w:rPr>
        <w:t>in-depth understanding</w:t>
      </w:r>
      <w:r>
        <w:rPr>
          <w:rStyle w:val="StrongEmphasis"/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</w:rPr>
        <w:t>involves a</w:t>
      </w:r>
      <w:r>
        <w:rPr/>
        <w:t>nalysing the impact of the media representation in shaping and/or reflecting an aspect of New Zealand culture or society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An impact may b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ocial, cultural, political, historical, economic, technological, or ideological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 xml:space="preserve">Demonstrate perceptive understanding </w:t>
      </w:r>
      <w:r>
        <w:rPr>
          <w:rFonts w:cs="Arial" w:ascii="Arial" w:hAnsi="Arial"/>
        </w:rPr>
        <w:t>involves e</w:t>
      </w:r>
      <w:r>
        <w:rPr/>
        <w:t>valuating the impact of the media representation of an aspect of New Zealand culture or societ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</w:rPr>
        <w:t>Media representations</w:t>
      </w:r>
      <w:r>
        <w:rPr>
          <w:rFonts w:cs="Arial" w:ascii="Arial" w:hAnsi="Arial"/>
        </w:rPr>
        <w:t xml:space="preserve"> refers to the way a group, issue, idea, event, or place is represented in the media.  A representation communicates messages and values that have social significance.  These reflect world views, ideologies, societal assumptions, cultural assumptions, and biases. </w:t>
      </w:r>
      <w:r>
        <w:rPr>
          <w:rFonts w:cs="Arial" w:ascii="Arial" w:hAnsi="Arial"/>
          <w:i/>
        </w:rPr>
        <w:t xml:space="preserve"> Media representations 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n aspect of New Zealand culture or society</w:t>
      </w:r>
      <w:r>
        <w:rPr>
          <w:rFonts w:cs="Arial" w:ascii="Arial" w:hAnsi="Arial"/>
        </w:rPr>
        <w:t xml:space="preserve"> may be either broad eg New Zealand as a clean, green society, New Zealand’s drinking culture; or the representation of a group or place eg tangata pasifika, Auckland(ers), rural New Zealand(ers); or more specific eg a teenage subculture; or a specific cultural or social issue eg racial hate crim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 w:ascii="Arial" w:hAnsi="Arial"/>
          <w:color w:val="0000FF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val="en-GB" w:eastAsia="en-NZ"/>
        </w:rPr>
      </w:pPr>
      <w:r>
        <w:rPr>
          <w:rFonts w:cs="Arial" w:ascii="Arial" w:hAnsi="Arial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7473 and AS90779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9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CEAHeadInfoL2">
    <w:name w:val="NCEA Head Info  L2"/>
    <w:basedOn w:val="Normal"/>
    <w:qFormat/>
    <w:pPr>
      <w:spacing w:before="120" w:after="120"/>
    </w:pPr>
    <w:rPr>
      <w:rFonts w:ascii="Arial" w:hAnsi="Arial" w:cs="Arial"/>
      <w:b/>
      <w:sz w:val="28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55:00Z</dcterms:created>
  <dc:creator>NZ Qualifications Authority</dc:creator>
  <dc:description/>
  <cp:keywords/>
  <dc:language>en-US</dc:language>
  <cp:lastModifiedBy>Sharmaine Ticman</cp:lastModifiedBy>
  <cp:lastPrinted>2017-05-29T10:31:00Z</cp:lastPrinted>
  <dcterms:modified xsi:type="dcterms:W3CDTF">2017-05-28T22:31:00Z</dcterms:modified>
  <cp:revision>3</cp:revision>
  <dc:subject>Social Science Studies</dc:subject>
  <dc:title>91492 Demonstrate understanding of the media representation of an aspect of New Zealand culture or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