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a Studies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393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  <w:lang w:val="en-AU"/>
              </w:rPr>
              <w:t>Produce a design for a media product that meets the requirements of a brief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93" w:leader="none"/>
        </w:tabs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lang w:val="en-AU"/>
        </w:rPr>
        <w:t>producing a design for a media product that meets the requirements of a brief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lang w:val="en-AU"/>
              </w:rPr>
              <w:t>Produce a design for a media product that meets the requirements of a brie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lang w:val="en-AU"/>
              </w:rPr>
              <w:t>Produce a convincing design for a media product that meets the requirements of a brief</w:t>
            </w:r>
            <w:r>
              <w:rPr>
                <w:rFonts w:cs="Arial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lang w:val="en-AU"/>
              </w:rPr>
              <w:t>Produce a compelling design for a media product that meets the requirements of a brief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This achievement standard is derived from the Level 8 strands and related achievement objectives in the Social Sciences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 xml:space="preserve">Produce a design </w:t>
      </w:r>
      <w:r>
        <w:rPr>
          <w:rFonts w:cs="Arial"/>
        </w:rPr>
        <w:t>involves completing concept, treatment, and pre-production activities that demonstrate design choices that meet the requirements of a brief and show evidence of reflection and/or refinemen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Produce a convincing design </w:t>
      </w:r>
      <w:r>
        <w:rPr>
          <w:rFonts w:cs="Arial"/>
        </w:rPr>
        <w:t>involves completing concept, treatment and pre-production activities that demonstrate deliberate selection of design choices to engage an audienc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Produce a compelling design </w:t>
      </w:r>
      <w:r>
        <w:rPr>
          <w:rFonts w:cs="Arial"/>
        </w:rPr>
        <w:t>involves completing concept, treatment, and pre-production activities that demonstrate effective selection and application of design choices to command and capture audience atten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i/>
        </w:rPr>
        <w:t xml:space="preserve">A media product </w:t>
      </w:r>
      <w:r>
        <w:rPr/>
        <w:t>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 multi-page A3 or A4 extended feature/section for a newspaper or magazi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n extended magazine-style radio show (60 minut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 multiple screen website with audio/video items, graphics et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 layered narrative film (3 minutes or longer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 researched film documentary (4 minutes or longer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 xml:space="preserve">A brief </w:t>
      </w:r>
      <w:r>
        <w:rPr>
          <w:rFonts w:cs="Arial"/>
        </w:rPr>
        <w:t>is a set of instructions identifying the requirements of the product, including the target audience, format, legal and ethical requirements, and purpose of the produc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A</w:t>
      </w:r>
      <w:r>
        <w:rPr>
          <w:i/>
        </w:rPr>
        <w:t xml:space="preserve"> </w:t>
      </w:r>
      <w:r>
        <w:rPr/>
        <w:t>concept is a detailed, creative idea for a media product that typically includes reference to: target audience, purpose (message, effect on the audience), plot synopsis, characters, content elements, practic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A</w:t>
      </w:r>
      <w:r>
        <w:rPr>
          <w:i/>
        </w:rPr>
        <w:t xml:space="preserve"> </w:t>
      </w:r>
      <w:r>
        <w:rPr/>
        <w:t>treatment is a considered explanation of how the concept is to be realised using media conventions and technolog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Pre-production activities may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lanning and designing for location, set, props, wardrob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rafting scrip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ducing storyboards, clocks, edit sheets, page or screen dummies, website maps et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est shooting, record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ducing graphics, illustrations, photograph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lanning and preparing questions for interviewees, guests, talen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04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" w:hAnsi="Times" w:eastAsia="Times" w:cs="Time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1080" w:hanging="1080"/>
    </w:pPr>
    <w:rPr>
      <w:rFonts w:ascii="Times" w:hAnsi="Times" w:eastAsia="Times" w:cs="Time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6:00Z</dcterms:created>
  <dc:creator>NZ Qualifications Authority</dc:creator>
  <dc:description/>
  <cp:keywords/>
  <dc:language>en-US</dc:language>
  <cp:lastModifiedBy>Sharmaine Ticman</cp:lastModifiedBy>
  <cp:lastPrinted>2017-05-29T10:31:00Z</cp:lastPrinted>
  <dcterms:modified xsi:type="dcterms:W3CDTF">2017-05-28T22:31:00Z</dcterms:modified>
  <cp:revision>3</cp:revision>
  <dc:subject>Social Science Studies</dc:subject>
  <dc:title>91494 Produce a design for a media product that meets the requirements of a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