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nalyse a physical skill performed by self or oth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involves analysing a physical skill performed by self or others.</w:t>
      </w:r>
    </w:p>
    <w:p>
      <w:pPr>
        <w:pStyle w:val="Heading4"/>
        <w:spacing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 physical skill performed by self or other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, in depth, a physical skill performed by self or other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ritically analyse a physical skill performed by self or oth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5812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latest version of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i/>
        </w:rPr>
        <w:t>Analyse</w:t>
      </w:r>
      <w:r>
        <w:rPr/>
        <w:t xml:space="preserve"> </w:t>
      </w:r>
      <w:r>
        <w:rPr>
          <w:i/>
        </w:rPr>
        <w:t>a physical skill performed by self or others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breaking the performance of the physical skill down into component par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explaining the parts using biomechanical principl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sing the performance analysis and biomechanical principles to provide feedback and/or feed-forward to the performer with the intent of improving their performance of the skill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</w:rPr>
        <w:t>Analyse, in depth, a physical skill performed by self or others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iscussing how the biomechanical principles inter-relate to improve the performance of the skil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sing this discussion to provide feedback and/or feed-forward to the performer with the intent of improving their performance of the skill.</w:t>
      </w:r>
    </w:p>
    <w:p>
      <w:pPr>
        <w:pStyle w:val="Normal"/>
        <w:keepNext w:val="true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Critically analyse</w:t>
      </w:r>
      <w:r>
        <w:rPr/>
        <w:t xml:space="preserve"> </w:t>
      </w:r>
      <w:r>
        <w:rPr>
          <w:i/>
        </w:rPr>
        <w:t>a physical skill performed by self or others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rawing conclusions from the performance analysis abou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which parts of the skill have the greatest impact on performanc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the factors that influence the person’s ability to improve their performance of the ski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i/>
        </w:rPr>
        <w:t>physical skill</w:t>
      </w:r>
      <w:r>
        <w:rPr/>
        <w:t xml:space="preserve"> is a discrete skill from a range of physical activity contexts, eg golf drive, basketball jump shot, freestyle stroke, flick-flac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Self or others</w:t>
      </w:r>
      <w:r>
        <w:rPr/>
        <w:t xml:space="preserve"> indicates that the analysis may be of the student's own performance or that of another individual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iomechanical principles may includ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ert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omentu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abil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bala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entre of mas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or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orce summ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leve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rojectile motion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hanging="0"/>
        <w:rPr/>
      </w:pPr>
      <w:r>
        <w:rPr/>
        <w:t>It is expected that in using these principles a student would make reference to anatomical knowledge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  <w:t>This achievement standard and AS91500 replaced AS90741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CharChar6">
    <w:name w:val="Char Char6"/>
    <w:qFormat/>
    <w:rPr>
      <w:rFonts w:ascii="Arial" w:hAnsi="Arial" w:cs="Times New Roman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7:00Z</dcterms:created>
  <dc:creator>NZ Qualifications Authority</dc:creator>
  <dc:description/>
  <cp:keywords/>
  <dc:language>en-US</dc:language>
  <cp:lastModifiedBy>Sharmaine Ticman</cp:lastModifiedBy>
  <cp:lastPrinted>2017-05-29T10:31:00Z</cp:lastPrinted>
  <dcterms:modified xsi:type="dcterms:W3CDTF">2017-05-28T22:31:00Z</dcterms:modified>
  <cp:revision>3</cp:revision>
  <dc:subject>Health and Physical Education</dc:subject>
  <dc:title>91499 Analyse a physical skill performed by self or ot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