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</w:rPr>
        <w:t>involves scripting a drama suitable for live perform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coherent drama suitable for live performa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n effective drama suitable for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Ideas, Communicating and Interpreting, and Understanding the Arts in Context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>Script</w:t>
      </w:r>
      <w:r>
        <w:rPr>
          <w:i/>
        </w:rPr>
        <w:t xml:space="preserve"> </w:t>
      </w:r>
      <w:r>
        <w:rPr>
          <w:rFonts w:cs="Arial"/>
          <w:i/>
          <w:szCs w:val="24"/>
        </w:rPr>
        <w:t>a drama suitable for live performance</w:t>
      </w:r>
      <w:r>
        <w:rPr>
          <w:rFonts w:cs="Arial"/>
          <w:szCs w:val="24"/>
        </w:rPr>
        <w:t xml:space="preserve"> involves producing a credible, original work that can stand on its own, communicates an intention, depicts character(s), and is able to be performed with dramatic pace and tension.  It may invol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ulation of dramatic in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cisions around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raf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a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nding up the script, or sections of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fining, which will be a repeated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a rehearsed, enacted play reading of the whole scrip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he scripting must be undertaken by an individual working on his/her o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Script a coherent drama suitable for live performance </w:t>
      </w:r>
      <w:r>
        <w:rPr>
          <w:rFonts w:cs="Arial"/>
          <w:szCs w:val="24"/>
        </w:rPr>
        <w:t xml:space="preserve">involves producing a convincing work that is </w:t>
      </w:r>
      <w:r>
        <w:rPr/>
        <w:t>structured to have flow and dramatic un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Script an effective drama suitable for live performance</w:t>
      </w:r>
      <w:r>
        <w:rPr/>
        <w:t xml:space="preserve"> involves producing a compelling work </w:t>
      </w:r>
      <w:r>
        <w:rPr>
          <w:color w:val="000000"/>
        </w:rPr>
        <w:t>that captures the essence of the dramatic context, and has impact and origina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final script uses formatting and conventions appropriate to the style and intention of the drama.  These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itle and playw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dication of the dramatic intention and form and/or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cast list, and role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background to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xtual conventions that identify who is speaking, with spaces between each piece of dialogue, for example acts and sce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structions to the actors about attitude and/or emotional st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ge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pausing, sil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chnical directions about lighting, sound, set, props, and costum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ne rehearsed, enacted play reading or performance, and the written script are required.  Changes to the script may be made after the enacted play read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8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Drama</dc:subject>
  <dc:title>91519 Script a drama suitable for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