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application of physics to a selected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understanding of the application of physics to a selected contex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49"/>
        <w:gridCol w:w="3852"/>
      </w:tblGrid>
      <w:tr>
        <w:trPr>
          <w:tblHeader w:val="true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21" w:hRule="atLeast"/>
          <w:cantSplit w:val="true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understanding of the application of physics to a selected context.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in-depth understanding of the application of physics to a selected context.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rFonts w:cs="Arial"/>
                <w:szCs w:val="24"/>
              </w:rPr>
              <w:t>Demonstrate comprehensive understanding of the application of physics to a selected context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8.  The standard is aligned to Using physics in the Physical World strand, and Communicating in science in the Nature of Science strand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.  For details of </w:t>
      </w:r>
      <w:r>
        <w:rPr>
          <w:i/>
          <w:lang w:val="mi-NZ"/>
        </w:rPr>
        <w:t>Te Marautanga o Aotearoa</w:t>
      </w:r>
      <w:r>
        <w:rPr>
          <w:lang w:val="mi-NZ"/>
        </w:rPr>
        <w:t xml:space="preserve">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relating the key physics ideas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 understanding</w:t>
      </w:r>
      <w:r>
        <w:rPr/>
        <w:t xml:space="preserve"> involves explaining how or why the key physics ideas relate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involves linking key physics ideas together to provide a coherent picture of the physics relevant to the selected contex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e </w:t>
      </w:r>
      <w:r>
        <w:rPr>
          <w:i/>
        </w:rPr>
        <w:t>selected context</w:t>
      </w:r>
      <w:r>
        <w:rPr/>
        <w:t xml:space="preserve"> involves physics ideas at curriculum Level 8.  The context may be technological, biological, or astronomical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It is expected that the physics knowledge required for this standard will be different from that required for AS91527 (Physics 3.7)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6392 and unit standard 6394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9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Science</dc:subject>
  <dc:title>91522 Demonstrate understanding of the application of physics to a selected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