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Samo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Samo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Samo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Samo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Samo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Samo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Samo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Samoan by responding in own choice of English/Te Reo Māori and/or Samoan to the information and varied perspectives in the Samo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Samoan texts </w:t>
      </w:r>
      <w:r>
        <w:rPr>
          <w:iCs/>
          <w:lang w:eastAsia="en-GB"/>
        </w:rPr>
        <w:t>refers to a variety of Samo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Samo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13, unit standard 12217, and AS90585.</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8: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6 Demonstrate understanding of a variety of extended written and/or visual Samo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