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Spanish</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Spanish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Spanish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Spanish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Spanish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Spanish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Spanish by responding in own choice of English, Te Reo Māori and/or Spanish to the information and varied perspectives in the Spanish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Spanish texts </w:t>
      </w:r>
      <w:r>
        <w:rPr>
          <w:rFonts w:cs="Arial"/>
          <w:iCs/>
          <w:lang w:eastAsia="en-GB"/>
        </w:rPr>
        <w:t>refers to a variety of aural Spanish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Spanish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77 and AS9058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Sharmaine Ticman</cp:lastModifiedBy>
  <cp:lastPrinted>2017-05-29T10:37:00Z</cp:lastPrinted>
  <dcterms:modified xsi:type="dcterms:W3CDTF">2017-05-28T22:37:00Z</dcterms:modified>
  <cp:revision>5</cp:revision>
  <dc:subject>Languages</dc:subject>
  <dc:title>91568 Demonstrate understanding of a variety of extended spoken Spanis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