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anish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panish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Spanish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panish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Spanish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Spanish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Spanish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Spanish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Spanish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79 and AS9058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5</cp:revision>
  <dc:subject>Languages</dc:subject>
  <dc:title>91569 Give a clear spoken presentation in Spanish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