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panish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Spanish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Spanish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Spanish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Spanish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Spanish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Spanish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Spanish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Spanish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Spanish</w:t>
      </w:r>
      <w:r>
        <w:rPr>
          <w:iCs/>
        </w:rPr>
        <w:t xml:space="preserve"> involves developing ideas and perspectives in Spanish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81, unit standard 12182, unit standard 12183, AS90592, and AS9059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5</cp:revision>
  <dc:subject>Languages</dc:subject>
  <dc:title>91572 Write a variety of text types in clear Spanish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