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keepNext w:val="true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differentiation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alculu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applying differentiation methods in solving problems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differentiation methods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differentiation methods, using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differentiation methods, using extended abstract thinking, 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This achievement standard is derived from</w:t>
      </w:r>
      <w:r>
        <w:rPr>
          <w:rFonts w:eastAsia="Arial" w:cs="Arial"/>
          <w:i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Level 8 of </w:t>
      </w:r>
      <w:r>
        <w:rPr>
          <w:rFonts w:eastAsia="Arial" w:cs="Arial"/>
          <w:i/>
          <w:color w:val="000000"/>
          <w:szCs w:val="24"/>
          <w:lang w:val="en-AU"/>
        </w:rPr>
        <w:t>The New Zealand Curriculum,</w:t>
      </w:r>
      <w:r>
        <w:rPr>
          <w:rFonts w:eastAsia="Arial" w:cs="Arial"/>
          <w:color w:val="000000"/>
          <w:szCs w:val="24"/>
          <w:lang w:val="en-AU"/>
        </w:rPr>
        <w:t xml:space="preserve"> Learning Media, Ministry of Education, 2007; and is related to the achievement objectives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 discontinuities and limits of function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hoose and apply a variety of differentiation techniques to functions and relations using analytical methods</w:t>
      </w:r>
    </w:p>
    <w:p>
      <w:pPr>
        <w:pStyle w:val="Normal"/>
        <w:keepNext w:val="true"/>
        <w:tabs>
          <w:tab w:val="clear" w:pos="720"/>
          <w:tab w:val="left" w:pos="1281" w:leader="none"/>
        </w:tabs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tabs>
          <w:tab w:val="clear" w:pos="720"/>
          <w:tab w:val="left" w:pos="128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tabs>
          <w:tab w:val="clear" w:pos="720"/>
          <w:tab w:val="left" w:pos="1281" w:leader="none"/>
        </w:tabs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  <w:lang w:val="en-AU"/>
        </w:rPr>
        <w:t>Apply differentiation methods in solving problems</w:t>
      </w:r>
      <w:r>
        <w:rPr>
          <w:rFonts w:eastAsia="Arial" w:cs="Arial"/>
          <w:color w:val="000000"/>
          <w:szCs w:val="24"/>
          <w:lang w:val="en-AU"/>
        </w:rPr>
        <w:t xml:space="preserve"> involves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method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knowledge of concepts and term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using appropriate representations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993" w:hanging="993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Relational thinking </w:t>
      </w:r>
      <w:r>
        <w:rPr>
          <w:rFonts w:eastAsia="Arial" w:cs="Arial"/>
          <w:color w:val="000000"/>
          <w:szCs w:val="24"/>
          <w:lang w:val="en-AU"/>
        </w:rPr>
        <w:t>involves one or more of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carrying out a logical sequence of step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necting different concepts or representation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understanding of concept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nd using a model;</w:t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relating findings to a context, or communicating thinking using appropriate mathematical statements.</w:t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Extended abstract thinking</w:t>
      </w:r>
      <w:r>
        <w:rPr>
          <w:rFonts w:eastAsia="Arial" w:cs="Arial"/>
          <w:color w:val="000000"/>
          <w:szCs w:val="24"/>
          <w:lang w:val="en-AU"/>
        </w:rPr>
        <w:t xml:space="preserve"> involves one or more of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ising a strategy to investigate or solve a problem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ing relevant concepts in context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ing a chain of logical reasoning, or proof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 generalisation;</w:t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using correct mathematical statements, or communicating mathematical insight.</w:t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  <w:lang w:val="en-AU"/>
        </w:rPr>
        <w:t>Problems</w:t>
      </w:r>
      <w:r>
        <w:rPr>
          <w:rFonts w:eastAsia="Arial" w:cs="Arial"/>
          <w:color w:val="000000"/>
          <w:szCs w:val="24"/>
          <w:lang w:val="en-AU"/>
        </w:rPr>
        <w:t xml:space="preserve"> 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ethods are selected from those related to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rivatives of power, exponential, and logarithmic (base e only) function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rivatives of trigonometric (including reciprocal) function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ptimisation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quations of normal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xima and minima and points of inflection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related rates of change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rivatives of parametric function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hain, product, and quotient rule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operties of graphs (limits, differentiability, continuity, concavity)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Assessment Specifications for this achievement standard can be accessed through the Mathematics and Statistics</w:t>
      </w:r>
      <w:r>
        <w:rPr>
          <w:rFonts w:eastAsia="Arial" w:cs="Arial"/>
          <w:i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Resources pag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www.nzqa.govt.nz/qualifications-standards/qualifications/ncea/subjects/</w:t>
        </w:r>
      </w:hyperlink>
      <w:r>
        <w:rPr>
          <w:rFonts w:eastAsia="Arial" w:cs="Arial"/>
          <w:color w:val="000000"/>
          <w:szCs w:val="24"/>
          <w:lang w:val="en-AU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 w:val="22"/>
          <w:szCs w:val="24"/>
          <w:lang w:val="en-GB"/>
        </w:rPr>
      </w:pPr>
      <w:r>
        <w:rPr>
          <w:rFonts w:eastAsia="Arial" w:cs="Arial"/>
          <w:color w:val="000000"/>
          <w:sz w:val="22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>This achievement standard replaced unit standard 5265 and AS90635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 w:val="22"/>
          <w:szCs w:val="24"/>
          <w:lang w:val="en-GB"/>
        </w:rPr>
      </w:pPr>
      <w:r>
        <w:rPr>
          <w:rFonts w:eastAsia="Arial" w:cs="Arial"/>
          <w:color w:val="000000"/>
          <w:sz w:val="22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 w:val="22"/>
          <w:szCs w:val="24"/>
          <w:lang w:val="en-GB"/>
        </w:rPr>
      </w:pPr>
      <w:r>
        <w:rPr>
          <w:rFonts w:eastAsia="Arial" w:cs="Arial"/>
          <w:color w:val="000000"/>
          <w:sz w:val="22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r>
        <w:rPr>
          <w:rFonts w:eastAsia="Arial" w:cs="Arial"/>
          <w:b/>
          <w:color w:val="000000"/>
          <w:sz w:val="28"/>
          <w:szCs w:val="24"/>
          <w:lang w:val="en-AU"/>
        </w:rPr>
        <w:t>Paere</w:t>
      </w: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AU"/>
        </w:rPr>
        <w:t>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" w:hAnsi="Times" w:eastAsia="Arial" w:cs="Arial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whakamahi tikanga kimi pārōnaki hei whakaoti rapanga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Taurangi me te Tuanaki, Te Tuanaki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tautohu i nga aruarunga me ngā tepe o tētahi pānga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iriwhiri, ka whakamahi i ngā tikanga maha mō te kimi pārōnaki, te kimi pāwhaitua, te kimi pārōnaki kōaro o tētahi pānga, pērā i te tikanga tātari me te tikanga tau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Paearu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whakamahi tikanga kimi pārōnaki hei whakaoti rapang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aka te whakamahi tikanga kimi pārōnaki hei whakaoti rapang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rangi te whakamahi tikanga kimi pārōnaki hei whakaoti rapang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Kia taunga te ākonga ki ngā tikanga kimi pārōna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 ngā kīanga pūrau, ngā kīanga taupūtanga me ngā kīanga taupūtanga kōaro māori (pūtake ‘e’ anak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 ngā kīanga pākoki me ngā kīanga pākoki kō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kimi i te otinga e tino whaihua 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kimi i te whārite o ngā rārangi e hono hāngai ana ki te pāt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te kimi i ngā taunga o ngā huringa o te kauwhata (te pārōnaki = 0): ko ngā tihi, ko ngā riu, ko ngā huringa ahunga rāne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ahi i ngā pārōnaki hei tātai i ngā pāpātan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 ngā whārite taurangi e toru (ka whai pānga a ‘x’ rāua ko ‘y’ ki a ‘t’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kimi i te pārōnaki mā te tikanga whakauru, mā te tikanga whakarea me te tikanga whakawe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mārama ki ngā āhuatanga o ngā kauwhata: ngā aruarunga me ngā tepe; te āhei ki te kimi i te pārōnaki o te kauwhata me te ahunga o te kauwhata (kei te ahu whakarunga rānei, whakararo rānei)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uarunga</w:t>
        <w:tab/>
        <w:t>continuity (of the graph)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huringa ahunga</w:t>
        <w:tab/>
        <w:t>point of inflexion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āpātanga</w:t>
        <w:tab/>
        <w:t>rate of chang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pe</w:t>
        <w:tab/>
        <w:t>limits (of the graph)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waitara</w:t>
        <w:tab/>
        <w:t>abstract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ārite taurangi e toru</w:t>
        <w:tab/>
        <w:t>parametric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Arial"/>
          <w:color w:val="000000"/>
          <w:szCs w:val="24"/>
          <w:lang w:val="mi-NZ"/>
        </w:rPr>
        <w:t>Koinei hei whakakapi i te paerewa</w:t>
      </w:r>
      <w:r>
        <w:rPr>
          <w:rFonts w:eastAsia="Arial" w:cs="Arial"/>
          <w:color w:val="000000"/>
          <w:szCs w:val="24"/>
          <w:lang w:val="en-AU"/>
        </w:rPr>
        <w:t xml:space="preserve"> 5265 me te paerewa paetae 90635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i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42" w:firstLine="1985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firstLine="249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78" w:firstLine="321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98" w:firstLine="393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firstLine="465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38" w:firstLine="537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58" w:firstLine="609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firstLine="681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98" w:firstLine="753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3">
    <w:name w:val="WW8Num1z3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0:00Z</dcterms:created>
  <dc:creator>NZ Qualifications Authority</dc:creator>
  <dc:description/>
  <cp:keywords/>
  <dc:language>en-US</dc:language>
  <cp:lastModifiedBy>Sharmaine Ticman</cp:lastModifiedBy>
  <cp:lastPrinted>2017-05-29T10:38:00Z</cp:lastPrinted>
  <dcterms:modified xsi:type="dcterms:W3CDTF">2017-05-28T22:38:00Z</dcterms:modified>
  <cp:revision>3</cp:revision>
  <dc:subject>Mathematics</dc:subject>
  <dc:title>91578 Apply differentiation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