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using statistical methods to make a formal inference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, with justification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>This achievement standard is derived from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Level 8 of </w:t>
      </w:r>
      <w:r>
        <w:rPr>
          <w:rFonts w:eastAsia="Arial" w:cs="Arial"/>
          <w:i/>
          <w:color w:val="000000"/>
          <w:szCs w:val="24"/>
          <w:lang w:val="en-AU"/>
        </w:rPr>
        <w:t>The New Zealand Curriculum,</w:t>
      </w:r>
      <w:r>
        <w:rPr>
          <w:rFonts w:eastAsia="Arial" w:cs="Arial"/>
          <w:color w:val="000000"/>
          <w:szCs w:val="24"/>
          <w:lang w:val="en-AU"/>
        </w:rPr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arry out investigations of phenomena, using the statistical enquiry cycl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existing data se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eking explan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informed contextual knowledge, exploratory data analysis, and statistical inferen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and evaluating all stages of the cy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e inferences from surveys and experiment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estimates and confidence intervals for differenc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e methods such as resampling to assess the strength of the evidenc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Use statistical methods to make a formal inference</w:t>
      </w:r>
      <w:r>
        <w:rPr>
          <w:rFonts w:eastAsia="Arial" w:cs="Arial"/>
          <w:color w:val="000000"/>
          <w:szCs w:val="24"/>
          <w:lang w:val="en-AU"/>
        </w:rPr>
        <w:t xml:space="preserve"> involves showing evidence of using each component of the statistical enquiry 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Use statistical methods to make a formal</w:t>
      </w:r>
      <w:r>
        <w:rPr>
          <w:rFonts w:eastAsia="Arial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i/>
          <w:color w:val="000000"/>
          <w:szCs w:val="24"/>
          <w:lang w:val="en-AU"/>
        </w:rPr>
        <w:t xml:space="preserve">inference, with justification </w:t>
      </w:r>
      <w:r>
        <w:rPr>
          <w:rFonts w:eastAsia="Arial" w:cs="Arial"/>
          <w:color w:val="000000"/>
          <w:szCs w:val="24"/>
          <w:lang w:val="en-AU"/>
        </w:rPr>
        <w:t>involves linking components of the statistical enquiry cycle to the context, and/or to the populations, and referring to evidence such as sample statistics, data value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Use statistical methods to make a formal inference</w:t>
      </w:r>
      <w:r>
        <w:rPr>
          <w:rFonts w:eastAsia="Arial" w:cs="Arial"/>
          <w:color w:val="000000"/>
          <w:szCs w:val="24"/>
          <w:lang w:val="en-AU"/>
        </w:rPr>
        <w:t xml:space="preserve">, </w:t>
      </w:r>
      <w:r>
        <w:rPr>
          <w:rFonts w:eastAsia="Arial" w:cs="Arial"/>
          <w:i/>
          <w:color w:val="000000"/>
          <w:szCs w:val="24"/>
          <w:lang w:val="en-AU"/>
        </w:rPr>
        <w:t xml:space="preserve">with statistical insight </w:t>
      </w:r>
      <w:r>
        <w:rPr>
          <w:rFonts w:eastAsia="Arial" w:cs="Arial"/>
          <w:color w:val="000000"/>
          <w:szCs w:val="24"/>
          <w:lang w:val="en-AU"/>
        </w:rPr>
        <w:t>involves integrating statistical and contextual knowledge throughout the statistical enquiry cycle, and may include reflecting about the process; considering other relevant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the statistical enquiry cycle to make a formal inference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sing a comparison investigative question using a given multivariate data 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appropriate displays and summary stat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iscussing sample dis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iscussing sampling variability, including the variability of estim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ing an appropriate formal statistical infe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replaced unit standard 5270 and AS90642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0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tūhuratanga tauanga hei whakaputa hīkaro ōkawa</w:t>
            </w:r>
          </w:p>
        </w:tc>
      </w:tr>
      <w:tr>
        <w:trPr>
          <w:trHeight w:val="32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huratanga Tauanga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i i ngā tikanga mō te tūhuratanga tauan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haere tirohanga tauanga, whakamātau tauanga rānei, mā te whakamahi tikanga whakamahere whakamātau tauanga, ka whakamahi rānei i nga huinga rarauanga kua oti kē te kohi m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, ka arotake i ngā tauira tauanga e whaihua ana ki te whakatakoto matapae, ki te kimi whakamārama [pērā i te ine hononga taurangi rārangi mō te raraunga matarua, me te tauira tāpiripiri mō te raraunga houanga]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ka whakamahi mōhiotanga ki te horopaki o te tūhuratanga, ka whakamahi tikanga tātari hōpara, ka whakamahi tikanga hīkaro tau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ārama i ngā whakakitenga, ka arotake i ngā wāhanga katoa o te tūhurat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mārama ki ngā tikanga matatika e hāngai an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puta hīkaro mai i ngā tirohanga tauanga me ngā whakamāt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 i ngā whakatauanga tata me ngā whaitua taupono mō te toharite, te hautanga mō te rerekēt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ahi tikanga pērā i te tīpako anō, me te whakamatapōkere, ki te aromatawai i te whaitakenga o te taunakitanga.</w:t>
      </w:r>
    </w:p>
    <w:p>
      <w:pPr>
        <w:pStyle w:val="Normal"/>
        <w:keepNext w:val="true"/>
        <w:keepLines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</w:tabs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haere i tētahi tūhuratanga tauanga hei whakaputa hīkar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huinga raraunga matatini kua oti te koh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 i tētahi horopaki whaitake hei tūhu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mahi tikanga pērā i te tīpako anō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whakakitenga, ka arotake i ngā wāhanga katoa o te tūhurat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parahau i ngā wāhanga o ngā tikanga tūhuratanga tauanga te mea nui.  Nō reira, ka kitea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wāhanga o roto i ngā tikanga tūhuratanga tauanga ki te horopaki ki te taupori rānei/ho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puta kōrero taunaki e hāngai ana 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tātaitanga tauanga whakarāpopoto pērā i te toharite me te tau waen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uara raraun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piki me ngā heke me ngā āhuatanga kōhure o roto i ngā whakaari raraunga hei tautoko kī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whakaatu aroā tauanga hōhonu te mea nui.  Arā, kia kotahi, nui ake rānei o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kōtuitui i te mātauranga tauanga me te mārama ki te horopaki, i roto i ngā wāhanga o te tūhuratanga tauang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arohaehae i te tukanga tauanga me ngā whakamārama e hāngai ana ki ngā whakakitenga me ētahi atu whakamāramatanga whaitake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ia taunga te ākonga ki ngā tikanga o te tūhuratanga tauang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takoto i tētahi pātai whakatairite e hāngai ana ki tētahi huinga raraun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iriwhiri me te whakamahi i ngā whakaari raraunga e hāngai a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puta hīkaro ōkawa mō te taupori ka hua ake i ngā raraun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mārama ki te pānga o te rahi o te tīpako ki te tōtika, te taurangitanga rānei o tētahi whakatau t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whakakitenga ka hua ake i te tūhuratanga tauang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tauanga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arahau</w:t>
        <w:tab/>
        <w:t>justify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tātari hōpara</w:t>
        <w:tab/>
        <w:t>exploratory analysis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ūāhua</w:t>
        <w:tab/>
        <w:t>phenomenon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oinei hei whakakapi i te paerewa 5270 me te paerewa paetae 90642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4" w:firstLine="72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08" w:firstLine="114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6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6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6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6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firstLine="702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1" w:firstLine="11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Statistics and Probability</dc:subject>
  <dc:title>91582 Use statistical methods to make a formal i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