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duct an experiment to investigate a situation using experimental design principl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conducting an experiment to investigate a situation using experimental design principles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23"/>
        <w:gridCol w:w="3208"/>
      </w:tblGrid>
      <w:tr>
        <w:trPr/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duct an experiment to investigate a situation using experimental design principles.</w:t>
            </w:r>
          </w:p>
        </w:tc>
        <w:tc>
          <w:tcPr>
            <w:tcW w:w="32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duct an experiment to investigate a situation using experimental design principles, with justification.</w:t>
            </w:r>
          </w:p>
        </w:tc>
        <w:tc>
          <w:tcPr>
            <w:tcW w:w="3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duct an experiment to investigate a situation using experimental design principles, with statistical insight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bookmarkStart w:id="0" w:name="h.gjdgxs"/>
      <w:bookmarkEnd w:id="0"/>
      <w:r>
        <w:rPr>
          <w:rFonts w:eastAsia="Arial" w:cs="Arial"/>
          <w:color w:val="000000"/>
          <w:szCs w:val="24"/>
          <w:lang w:val="en-AU"/>
        </w:rPr>
        <w:t>This achievement standard is derived from</w:t>
      </w:r>
      <w:r>
        <w:rPr>
          <w:rFonts w:eastAsia="Arial" w:cs="Arial"/>
          <w:i/>
          <w:color w:val="000000"/>
          <w:szCs w:val="24"/>
          <w:lang w:val="en-AU"/>
        </w:rPr>
        <w:t xml:space="preserve"> </w:t>
      </w:r>
      <w:r>
        <w:rPr>
          <w:rFonts w:eastAsia="Arial" w:cs="Arial"/>
          <w:color w:val="000000"/>
          <w:szCs w:val="24"/>
          <w:lang w:val="en-AU"/>
        </w:rPr>
        <w:t xml:space="preserve">Level 8 of </w:t>
      </w:r>
      <w:r>
        <w:rPr>
          <w:rFonts w:eastAsia="Arial" w:cs="Arial"/>
          <w:i/>
          <w:color w:val="000000"/>
          <w:szCs w:val="24"/>
          <w:lang w:val="en-AU"/>
        </w:rPr>
        <w:t>The New Zealand Curriculum,</w:t>
      </w:r>
      <w:r>
        <w:rPr>
          <w:rFonts w:eastAsia="Arial" w:cs="Arial"/>
          <w:color w:val="000000"/>
          <w:szCs w:val="24"/>
          <w:lang w:val="en-AU"/>
        </w:rPr>
        <w:t xml:space="preserve"> Learning Media, Ministry of Education, 2007; and is related to the achievement objecti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arry out investigations of phenomena, using the statistical enquiry cycl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ducting experiments using experimental design princip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eking explan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informed contextual knowledge, exploratory data analysis, and statistical infer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findings and evaluating all stages of the cyc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e inferences from surveys and experiment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using methods such as randomisation to assess the strength of the evidenc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>
          <w:rFonts w:eastAsia="Arial" w:cs="Arial"/>
          <w:color w:val="000000"/>
          <w:szCs w:val="24"/>
          <w:lang w:val="en-AU"/>
        </w:rPr>
      </w:pPr>
      <w:bookmarkStart w:id="1" w:name="h.30j0zll"/>
      <w:bookmarkEnd w:id="1"/>
      <w:r>
        <w:rPr>
          <w:rFonts w:eastAsia="Arial" w:cs="Arial"/>
          <w:color w:val="000000"/>
          <w:szCs w:val="24"/>
          <w:lang w:val="en-AU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  <w:lang w:val="en-AU"/>
        </w:rPr>
        <w:t>Teaching and Learning Guide for Mathematics and Statistics</w:t>
      </w:r>
      <w:r>
        <w:rPr>
          <w:rFonts w:eastAsia="Arial" w:cs="Arial"/>
          <w:color w:val="000000"/>
          <w:szCs w:val="24"/>
          <w:lang w:val="en-AU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seniorsecondary.tki.org.nz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right="360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right="360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Conduct an experiment to investigate a situation using experimental design principles</w:t>
      </w:r>
      <w:r>
        <w:rPr>
          <w:rFonts w:eastAsia="Arial" w:cs="Arial"/>
          <w:color w:val="000000"/>
          <w:szCs w:val="24"/>
          <w:lang w:val="en-AU"/>
        </w:rPr>
        <w:t xml:space="preserve"> involves showing evidence of using each component of the investigation proces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080" w:leader="none"/>
          <w:tab w:val="left" w:pos="1320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Conduct an experiment to investigate a situation using experimental design principles, with justification </w:t>
      </w:r>
      <w:r>
        <w:rPr>
          <w:rFonts w:eastAsia="Arial" w:cs="Arial"/>
          <w:color w:val="000000"/>
          <w:szCs w:val="24"/>
          <w:lang w:val="en-AU"/>
        </w:rPr>
        <w:t>involves linking components of the process of investigating a situation by experiment to the context, explaining relevant considerations in the investigation process, and supporting findings with statements which refer to evidence gained from the experi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  <w:lang w:val="en-AU"/>
        </w:rPr>
        <w:t xml:space="preserve">Conduct an experiment to investigate a situation using experimental design principles, with statistical insight </w:t>
      </w:r>
      <w:r>
        <w:rPr>
          <w:rFonts w:eastAsia="Arial" w:cs="Arial"/>
          <w:color w:val="000000"/>
          <w:szCs w:val="24"/>
          <w:lang w:val="en-AU"/>
        </w:rPr>
        <w:t>involves integrating statistical and contextual knowledge throughout the investigation process, and may include reflecting about the process; discussing how possible sources of variation were dealt with during the design phase; considering other relevant vari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e process of investigating a situation by experiment using experimental design principles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osing an investigative question about a given experimental sit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lanning the experiment using experimental design princip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experimental un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termining treatment and response variab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termining allocation of treatments to experimental uni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determining data collection and recording method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sidering other sources of vari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nducting the experi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llecting dat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recording any issues that ar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selecting and using appropriate displays and summary statisti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making an appropriate formal statistical infer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communicating findings in a conclusion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right="360" w:hanging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AU"/>
        </w:rPr>
      </w:pPr>
      <w:bookmarkStart w:id="2" w:name="h.1fob9te"/>
      <w:bookmarkEnd w:id="2"/>
      <w:r>
        <w:rPr>
          <w:rFonts w:eastAsia="Arial" w:cs="Arial"/>
          <w:color w:val="000000"/>
          <w:szCs w:val="24"/>
          <w:lang w:val="en-AU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www.tki.org.nz/e/community/ncea/conditions-assessment.php</w:t>
        </w:r>
      </w:hyperlink>
      <w:r>
        <w:rPr>
          <w:rFonts w:eastAsia="Arial" w:cs="Arial"/>
          <w:color w:val="0000FF"/>
          <w:szCs w:val="24"/>
          <w:lang w:val="en-AU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</w:p>
    <w:tbl>
      <w:tblPr>
        <w:tblW w:w="10060" w:type="dxa"/>
        <w:jc w:val="left"/>
        <w:tblInd w:w="-115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87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11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whakahaere whakamātau tauanga hei tūhura āhuatanga mā te whakamahi tikanga e whai wāhi ai ngā haukume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2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anga, Te Tūhuratanga Tauang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i i ngā tikanga mō te tūhuratanga tauang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haere whakamātau tauanga mā te whakamahi tikanga whakamahere whakamātau tauanga, ka whakamahi rānei i ngā huinga raraunga kua oti kē te kohi ma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, ka whakamahi, ka arotake i ngā tauira tauanga e whaihua ana ki te whakatakoto matapae, ki te kimi whakamāram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/>
      </w:pPr>
      <w:r>
        <w:rPr>
          <w:rFonts w:eastAsia="Arial" w:cs="Arial"/>
          <w:i/>
          <w:color w:val="000000"/>
          <w:szCs w:val="24"/>
          <w:lang w:val="en-AU"/>
        </w:rPr>
        <w:t>ka whakamahi mōhiotanga ki te horopaki o te tūhuratanga, ka whakamahi tikanga tātari hōpar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ārama i ngā whakakitenga, ka arotake i ngā wāhanga katoa o te tūhuratang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4" w:leader="none"/>
          <w:tab w:val="left" w:pos="993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mārama ki ngā tikanga matatika e hāngai ana.</w:t>
      </w:r>
    </w:p>
    <w:p>
      <w:pPr>
        <w:pStyle w:val="Normal"/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FF"/>
          <w:szCs w:val="24"/>
          <w:u w:val="single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  <w:u w:val="single"/>
          <w:lang w:val="en-AU"/>
        </w:rPr>
      </w:pPr>
      <w:r>
        <w:rPr>
          <w:rFonts w:eastAsia="Arial" w:cs="Arial"/>
          <w:color w:val="000000"/>
          <w:szCs w:val="24"/>
          <w:u w:val="single"/>
          <w:lang w:val="en-AU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haere whakamātau tauanga hei tūhura āhuatanga mā te whakamahi tikanga e whai wāhi ai ngā haukume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</w:t>
            </w: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>paeta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i i ngā tikanga mō te tūhuratanga tauanga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haere whakamātau tauanga mā te whakamahi tikanga whakamahere whakamātau tauang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 i tētahi horopaki whaitake hei tūhur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mahi, ka arotake i ngā tauira tauanga e whaihua ana ki te whakatakoto matapae, ki te kimi whakamārama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mōhiotanga ki te horopaki o te tūhuratanga, ka whakamahi tikanga tātari raraunga hōpar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kitenga, ka arotake i ngā wāhanga katoa o te tūhuratanga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mārama ki ngā tikanga matatika e hāngai an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aka te whakahaere whakamātau tauanga hei tūhura āhuatanga mā te whakamahi tikanga e whai wāhi ai ngā haukume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parahau i ngā wāhanga o te whakamātau tauanga te mea nui.  Nō reira, ka kitea ēnei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tūhono i ngā wāhanga o roto i te </w:t>
            </w:r>
            <w:r>
              <w:rPr>
                <w:rFonts w:eastAsia="Arial"/>
                <w:iCs/>
                <w:color w:val="000000"/>
                <w:sz w:val="25"/>
                <w:szCs w:val="25"/>
                <w:lang w:val="en-AU"/>
              </w:rPr>
              <w:t xml:space="preserve">whakahaere whakamātau tauanga 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>ki te horopaki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puta kōrero taunaki e hāngai ana k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tukanga whakahaere whakamātau tauang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kitenga i puta mai i te whakamātau tauanga ne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He kairangi te whakahaere whakamātau tauanga hei tūhura āhuatanga mā te whakamahi tikanga e whai wāhi ai ngā haukume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whakaatu aroā tauanga hōhonu te mea nui.  Arā, kia kotahi, nui ake rānei o ēnei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kōtuitui i te mātauranga tauanga me te mārama ki te horopaki, i roto i ngā wāhanga katoa o te tūhuratanga tauanga.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arohaehae i te tukanga tauanga me ngā whakamārama e hāngai ana ki ngā āhuatanga i kitea atu pērā i ngā haukume me ētahi atu.</w:t>
            </w:r>
          </w:p>
        </w:tc>
      </w:tr>
    </w:tbl>
    <w:p>
      <w:pPr>
        <w:pStyle w:val="Normal"/>
        <w:spacing w:before="0" w:after="0"/>
        <w:ind w:left="567" w:hanging="567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567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tauanga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haukume</w:t>
        <w:tab/>
        <w:t>bias (sources of)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ira tāpiripiri</w:t>
        <w:tab/>
        <w:t>additive model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hīkaro tauanga</w:t>
        <w:tab/>
        <w:t>statistical inferencing techniqu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tātari hōpara</w:t>
        <w:tab/>
        <w:t>exploratory analysis</w:t>
        <w:tab/>
        <w:t>techniques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1" w:firstLine="11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firstLine="731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1" w:firstLine="1451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31" w:firstLine="2171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firstLine="2891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1" w:firstLine="3611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91" w:firstLine="4331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firstLine="5051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1" w:firstLine="5771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1">
    <w:name w:val="WW8Num13z1"/>
    <w:qFormat/>
    <w:rPr>
      <w:rFonts w:ascii="Symbol" w:hAnsi="Symbol" w:cs="Symbo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cs="Symbo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1:00Z</dcterms:created>
  <dc:creator>NZ Qualifications Authority</dc:creator>
  <dc:description/>
  <cp:keywords/>
  <dc:language>en-US</dc:language>
  <cp:lastModifiedBy>Sharmaine Ticman</cp:lastModifiedBy>
  <cp:lastPrinted>2017-05-29T10:39:00Z</cp:lastPrinted>
  <dcterms:modified xsi:type="dcterms:W3CDTF">2017-05-28T22:39:00Z</dcterms:modified>
  <cp:revision>3</cp:revision>
  <dc:subject>Statistics and Probability</dc:subject>
  <dc:title>91583 Conduct an experiment to investigate a situation using experimental design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