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  <w:lang w:val="en-US"/>
        </w:rPr>
        <w:t>Achievement Standard</w:t>
      </w:r>
    </w:p>
    <w:p>
      <w:pPr>
        <w:pStyle w:val="Normal"/>
        <w:rPr>
          <w:rFonts w:eastAsia="Arial" w:cs="Arial"/>
          <w:color w:val="000000"/>
          <w:sz w:val="28"/>
          <w:szCs w:val="24"/>
          <w:lang w:val="en-US"/>
        </w:rPr>
      </w:pPr>
      <w:r>
        <w:rPr>
          <w:rFonts w:eastAsia="Arial" w:cs="Arial"/>
          <w:color w:val="000000"/>
          <w:sz w:val="28"/>
          <w:szCs w:val="24"/>
          <w:lang w:val="en-US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 and Statistics 3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involves evaluating statistically based report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US"/>
        </w:rPr>
        <w:t>Learning Media, Ministry of Education, 2007; and is related to the achievement objecti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valuate a wide range of statistically based reports, including surveys and polls, experiments, and observational studi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ritiquing causal-relationship claim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margins of error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US"/>
        </w:rPr>
        <w:t>Marautanga</w:t>
      </w:r>
      <w:r>
        <w:rPr>
          <w:rFonts w:eastAsia="Arial" w:cs="Arial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Arial"/>
          <w:color w:val="000000"/>
          <w:szCs w:val="24"/>
          <w:lang w:val="en-US"/>
        </w:rPr>
        <w:t xml:space="preserve"> of the standard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</w:t>
      </w:r>
      <w:r>
        <w:rPr>
          <w:rFonts w:eastAsia="Arial" w:cs="Arial"/>
          <w:color w:val="000000"/>
          <w:szCs w:val="24"/>
          <w:lang w:val="en-US"/>
        </w:rPr>
        <w:t xml:space="preserve"> involves identifying and commenting on key features in reports relevant to conclusions made in those repor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, with justification</w:t>
      </w:r>
      <w:r>
        <w:rPr>
          <w:rFonts w:eastAsia="Arial" w:cs="Arial"/>
          <w:color w:val="000000"/>
          <w:szCs w:val="24"/>
          <w:lang w:val="en-US"/>
        </w:rPr>
        <w:t xml:space="preserve"> involves supporting the comments made by referring to statistical evidence and processes described in reports, relevan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, with statistical insight</w:t>
      </w:r>
      <w:r>
        <w:rPr>
          <w:rFonts w:eastAsia="Arial" w:cs="Arial"/>
          <w:color w:val="000000"/>
          <w:szCs w:val="24"/>
          <w:lang w:val="en-US"/>
        </w:rPr>
        <w:t xml:space="preserve"> involves integrating statistical and contextual information to assess the quality of reports with respec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valuating statistical reports requires familiarity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e statistical enquiry cy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inciples of experimental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urveys and polls, including potential sources of b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statistical in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a wide variety of statistical tables and grap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alysing a wide variety of statistical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ritiquing causal-relationship clai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margins of err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4</w:t>
        <w:tab/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US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4" w:name="Paerewa"/>
      <w:bookmarkStart w:id="5" w:name="Paerewa"/>
      <w:bookmarkEnd w:id="5"/>
    </w:p>
    <w:tbl>
      <w:tblPr>
        <w:tblW w:w="962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0"/>
        <w:gridCol w:w="1080"/>
        <w:gridCol w:w="680"/>
        <w:gridCol w:w="1780"/>
        <w:gridCol w:w="1280"/>
        <w:gridCol w:w="620"/>
        <w:gridCol w:w="1220"/>
        <w:gridCol w:w="1360"/>
      </w:tblGrid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ronga</w:t>
            </w:r>
          </w:p>
        </w:tc>
        <w:tc>
          <w:tcPr>
            <w:tcW w:w="80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12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Ingoa</w:t>
            </w:r>
          </w:p>
        </w:tc>
        <w:tc>
          <w:tcPr>
            <w:tcW w:w="8020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arotake i te pūrongo tauanga hei tātari i te whaihua o ngā whakapae</w:t>
            </w:r>
          </w:p>
        </w:tc>
      </w:tr>
      <w:tr>
        <w:trPr>
          <w:trHeight w:val="3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upae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Whiwhing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romatawa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Ā-waho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Marau akoranga</w:t>
            </w:r>
          </w:p>
        </w:tc>
        <w:tc>
          <w:tcPr>
            <w:tcW w:w="69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okonga akoranga</w:t>
            </w:r>
          </w:p>
        </w:tc>
        <w:tc>
          <w:tcPr>
            <w:tcW w:w="69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anga, Te Aroā Tauanga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arotake i te whānuitanga o ngā momo pūrongo pāpāho, pērā i ngā pōtitanga, ngā tirohanga tauanga, ngā whakamātau me ngā rangahautanga mātakitak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arohaehae i ngā kōrero mō te takenga mai o tētahi pān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akamārama i ngā pae hap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7"/>
        <w:gridCol w:w="731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autohu i ngā wāhanga o te pūrongo tau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e whakamārama ana i ngā hua i puta i te pūrongo tauanga i runga anō i te āhua o ōna whāinga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80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te mea nui i konei, ko te parahau i ngā wāhanga o te pūrongo tauanga. Nō reira, ka kitea ēne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80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te mea nui i konei, ko te whakaatu aroā tauanga hōhonu. Arā, kia kotahi, nui ake rānei o ēne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kōtuitui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ia taunga te ākonga ki ngā tikanga o te arotake i te pūrongo tauang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haere tirohanga tauang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ikanga hei waihanga i te whakamātau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pōtitanga, ngā tirohanga tauanga me ngā haukumetanga ka tūpono ma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hīkaro tauanga ka pu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momo whakaaturanga tauanga me ngā kauwhata mah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tūhura i ngā momo pūāhua tauanga mah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arohaehae i ngā kōrero mō te takenga mai o tētahi pāng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pae hap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tauanga hōhonu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arahau</w:t>
        <w:tab/>
        <w:t>justify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Statistics and Probability</dc:subject>
  <dc:title>91584 Evaluate statistically based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