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duce a dance </w:t>
            </w:r>
            <w:r>
              <w:rPr>
                <w:rFonts w:cs="Arial" w:ascii="Arial" w:hAnsi="Arial"/>
              </w:rPr>
              <w:t>to realise a concep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producing a dance </w:t>
      </w:r>
      <w:r>
        <w:rPr>
          <w:rFonts w:cs="Arial" w:ascii="Arial" w:hAnsi="Arial"/>
        </w:rPr>
        <w:t>to realise a concept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dance to realise a concept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n effective dance to realise a concept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cohesive dance to realise a concep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This achievement standard is derived from The Arts learning area 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>, Learning Media, Ministry of Education, 2007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vel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It is aligned with the Developing Practical Knowledge, Developing Ideas, Communicating and Interpreting strands of D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evelop a concept and produce original dance works, using appropriate production technologies to communicate choreographic inten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cord and critically reflect on the development and resolution of dance id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also 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roduce a dance to realise 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pplying choreographic processes such 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rFonts w:cs="Arial" w:ascii="Arial" w:hAnsi="Arial"/>
          <w:szCs w:val="24"/>
        </w:rPr>
        <w:t xml:space="preserve">selecting a stimulus or purpose, </w:t>
      </w:r>
      <w:r>
        <w:rPr>
          <w:rFonts w:cs="Arial" w:ascii="Arial" w:hAnsi="Arial"/>
        </w:rPr>
        <w:t>developing a choreographic intention, researching ideas and exploring movement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76" w:leader="none"/>
        </w:tabs>
        <w:spacing w:before="0" w:after="0"/>
        <w:ind w:left="1281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osing dancers, dance styles, and methods for produc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76" w:leader="none"/>
        </w:tabs>
        <w:spacing w:before="0" w:after="0"/>
        <w:ind w:left="1281" w:hanging="357"/>
        <w:rPr/>
      </w:pPr>
      <w:r>
        <w:rPr>
          <w:rFonts w:cs="Arial" w:ascii="Arial" w:hAnsi="Arial"/>
          <w:szCs w:val="24"/>
        </w:rPr>
        <w:t>choreographing movement, rehearsing, making and applying design decisions and presenting the d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basic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repetition and var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flecting on and evaluating, throughout the process, the choreography, the design decisions, the use of technologies, the choreographic process, and the dance present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n effective dance to real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the use of contrast and ba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king choreographic and design decisions that support the development and communication of a concept and enhance the present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Produce a cohesive dance to realise a concept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pplying complex choreographic principles, su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 climax and un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aking choreographic and design decisions that are integral to the development and communication of a concept through a process of evaluation and refin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roduce</w:t>
      </w:r>
      <w:r>
        <w:rPr>
          <w:rFonts w:cs="Arial" w:ascii="Arial" w:hAnsi="Arial"/>
        </w:rPr>
        <w:t xml:space="preserve"> involves choreographing and presenting a dance supported by relevant and available production technologi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A</w:t>
      </w:r>
      <w:r>
        <w:rPr>
          <w:i/>
        </w:rPr>
        <w:t xml:space="preserve"> dance </w:t>
      </w:r>
      <w:r>
        <w:rPr/>
        <w:t>is a series of structured movements that together produce a sense of unity.  It may be a solo, duet or group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/>
        <w:t>Design includes making decisions about aspects such as the costumes, sound, lighting, performance space, use of projections and filmed sequences, and applying these to the performance of th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Choreographic principles include repetition, variation and contrast, balance, climax, unity, transition and logical develop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Concept</w:t>
      </w:r>
      <w:r>
        <w:rPr>
          <w:rFonts w:cs="Arial" w:ascii="Arial" w:hAnsi="Arial"/>
        </w:rPr>
        <w:t xml:space="preserve"> refers to a broad abstract idea realised through the choreography and design of a dance.  The concept may be researched, developed, and refined alongside the creating of the choreography and the exploration of design possibiliti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unit standard 11495 and AS90594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1:00Z</dcterms:created>
  <dc:creator>NZ Qualifications Authority</dc:creator>
  <dc:description/>
  <cp:keywords/>
  <dc:language>en-US</dc:language>
  <cp:lastModifiedBy>Sharmaine Ticman</cp:lastModifiedBy>
  <cp:lastPrinted>2017-05-29T10:39:00Z</cp:lastPrinted>
  <dcterms:modified xsi:type="dcterms:W3CDTF">2017-05-28T22:39:00Z</dcterms:modified>
  <cp:revision>3</cp:revision>
  <dc:subject>Dance</dc:subject>
  <dc:title>91588 Produce a dance to realise a conc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