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repertoire of contrasting dan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Performa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nvolves performing a repertoire of contrasting dance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00"/>
        <w:gridCol w:w="3825"/>
      </w:tblGrid>
      <w:tr>
        <w:trPr>
          <w:tblHeader w:val="true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repertoire of contrasting dances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repertoire of contrasting dances showing understanding of the distinct stylistic requirements of the dances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erform a repertoire of contrasting dances showing in-depth understanding of the distinct stylistic requirements of the dance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is achievement standard is derived from T</w:t>
      </w:r>
      <w:r>
        <w:rPr>
          <w:rFonts w:cs="Arial" w:ascii="Arial" w:hAnsi="Arial"/>
        </w:rPr>
        <w:t xml:space="preserve">he Arts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  <w:iCs/>
        </w:rPr>
        <w:t>, Learning Media, Ministry of Education, 2007, Level 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</w:rPr>
        <w:t xml:space="preserve"> It aligns with the </w:t>
      </w:r>
      <w:r>
        <w:rPr>
          <w:rFonts w:cs="Arial" w:ascii="Arial" w:hAnsi="Arial"/>
        </w:rPr>
        <w:t>Developing Practical Knowledge</w:t>
      </w:r>
      <w:r>
        <w:rPr>
          <w:rFonts w:cs="Arial" w:ascii="Arial" w:hAnsi="Arial"/>
          <w:iCs/>
        </w:rPr>
        <w:t xml:space="preserve"> and </w:t>
      </w:r>
      <w:r>
        <w:rPr>
          <w:rFonts w:cs="Arial" w:ascii="Arial" w:hAnsi="Arial"/>
        </w:rPr>
        <w:t>Communicating and Interpreting</w:t>
      </w:r>
      <w:r>
        <w:rPr>
          <w:rFonts w:cs="Arial" w:ascii="Arial" w:hAnsi="Arial"/>
          <w:iCs/>
        </w:rPr>
        <w:t xml:space="preserve"> strands of D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val="en-AU"/>
        </w:rPr>
      </w:pPr>
      <w:r>
        <w:rPr>
          <w:rFonts w:cs="Arial" w:ascii="Arial" w:hAnsi="Arial"/>
          <w:color w:val="000000"/>
          <w:szCs w:val="24"/>
          <w:lang w:val="en-AU"/>
        </w:rPr>
        <w:t>Extend and refine skills, practices, and use of technologies in a range of dance genres and sty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  <w:szCs w:val="24"/>
          <w:lang w:val="en-AU"/>
        </w:rPr>
      </w:pPr>
      <w:r>
        <w:rPr>
          <w:rFonts w:cs="Arial" w:ascii="Arial" w:hAnsi="Arial"/>
          <w:color w:val="000000"/>
          <w:szCs w:val="24"/>
          <w:lang w:val="en-AU"/>
        </w:rPr>
        <w:t>Select and apply rehearsal processes, performance skills, and production technologies to enhance the communication and expression of dance work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 xml:space="preserve">It also </w:t>
      </w:r>
      <w:r>
        <w:rPr>
          <w:rFonts w:cs="Arial" w:ascii="Arial" w:hAnsi="Arial"/>
        </w:rPr>
        <w:t xml:space="preserve">relates to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>Per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 repertoire of contrasting dance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reproducing the different movement vocabulary required of each dance in a series of da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monstrating generally accurate timing in each dance e.g. ¾ time for a waltz and bars of 12 and use of off-beat for flamen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veying aspects of the different ideas behind each danc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Perform a repertoire of contrasting dances showing understanding of the distinct stylistic requirements of the dance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clarity of movement and contrasting body shapes, e.g. clearly showing the sharp angular movements of Charleston and the curved or extended shapes of ball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demonstrating use of different postural alignment, e.g. upright posture of ballet versus the use of gravity and momentum in contemporary d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fferentiating and maintaining the timing, focus and expression required for each d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veying the different ideas, moods or feelings of each d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Perform a repertoire of contrasting dances showing in-depth understanding of the distinct stylistic requirements of the dances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playing the contrasting details of each dance in the series,</w:t>
      </w:r>
      <w:r>
        <w:rPr>
          <w:rFonts w:cs="Arial" w:ascii="Arial" w:hAnsi="Arial"/>
          <w:iCs/>
        </w:rPr>
        <w:t xml:space="preserve"> e.g. in the use of embellishments, body isolations, complex use of off bea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</w:rPr>
        <w:t>use of varied dynamics and flow appropriate to each dance, e.g. the softness of the hands required for Ma’ulu’ulu or the sharp, flayed and tense hand movements of Flamen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iCs/>
        </w:rPr>
        <w:t>conveying the emotional content and expressiveness of each of the contrasting dances, e.g. taking on the persona of a character, expressing an abstract idea as in the work of Merce Cunningham or strong emotional content as in the work of Martha Graham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repertoire of contrasting dances</w:t>
      </w:r>
      <w:r>
        <w:rPr>
          <w:rFonts w:cs="Arial" w:ascii="Arial" w:hAnsi="Arial"/>
          <w:iCs/>
        </w:rPr>
        <w:t xml:space="preserve"> is a series of three or more dances that are of contrasting styles or require a different movement vocabulary for each dance.  The repertoire is able to be performed on more than one occasion.</w:t>
      </w:r>
    </w:p>
    <w:p>
      <w:pPr>
        <w:pStyle w:val="Normal"/>
        <w:keepNext w:val="true"/>
        <w:keepLines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szCs w:val="24"/>
            <w:lang w:eastAsia="en-NZ"/>
          </w:rPr>
          <w:t>http://ncea.tki.org.nz/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2:00Z</dcterms:created>
  <dc:creator>NZ Qualifications Authority</dc:creator>
  <dc:description/>
  <cp:keywords/>
  <dc:language>en-US</dc:language>
  <cp:lastModifiedBy>Sharmaine Ticman</cp:lastModifiedBy>
  <cp:lastPrinted>2017-05-29T10:40:00Z</cp:lastPrinted>
  <dcterms:modified xsi:type="dcterms:W3CDTF">2017-05-28T22:40:00Z</dcterms:modified>
  <cp:revision>3</cp:revision>
  <dc:subject>Dance</dc:subject>
  <dc:title>91592 Perform a repertoire of contrasting d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