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1276"/>
        <w:gridCol w:w="1134"/>
        <w:gridCol w:w="425"/>
        <w:gridCol w:w="2126"/>
        <w:gridCol w:w="425"/>
        <w:gridCol w:w="2175"/>
        <w:gridCol w:w="8"/>
        <w:gridCol w:w="85"/>
      </w:tblGrid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61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61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rends in human evolution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70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70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trends in human evolu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trends in human evolution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trends in human evolutio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trends in human evolu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 xml:space="preserve">The New Zealand Curriculum, </w:t>
      </w:r>
      <w:r>
        <w:rPr/>
        <w:t>Learning Media, Ministry of Education, 2007, Level 8 within the Science learning area.  It is aligned with the achievement objectives in the following two strands:</w:t>
      </w:r>
    </w:p>
    <w:p>
      <w:pPr>
        <w:pStyle w:val="Normal"/>
        <w:spacing w:before="0" w:after="0"/>
        <w:ind w:firstLine="567"/>
        <w:rPr/>
      </w:pPr>
      <w:r>
        <w:rPr/>
        <w:t>Nature of Science strand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standing about science, ‘Understand that scientists have an obligation to connect their new ideas to current and historical scientific knowledge and to present their findings for peer review and debate’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ng in science, ‘Develop and carry out investigations that extend their science knowledge, including developing their understanding of the relationship between investigations and scientific theories and models’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>Living World strand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ife processes, ecology, and evolution, ‘Explore the evolutionary processes that have resulted in the diversity of life on Earth and appreciate the place and impact of humans within these processes’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 xml:space="preserve">It is also </w:t>
      </w:r>
      <w:bookmarkStart w:id="0" w:name="OLE_LINK2"/>
      <w:bookmarkStart w:id="1" w:name="OLE_LINK1"/>
      <w:r>
        <w:rPr/>
        <w:t xml:space="preserve">related to the material in the </w:t>
      </w:r>
      <w:r>
        <w:rPr>
          <w:i/>
          <w:iCs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Demonstrate understanding </w:t>
      </w:r>
      <w:r>
        <w:rPr/>
        <w:t>involves using biological ideas to describe trends in human ev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Demonstrate in-depth understanding</w:t>
      </w:r>
      <w:r>
        <w:rPr/>
        <w:t xml:space="preserve"> involves using biological ideas to explain how or why trends in human evolution occ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 xml:space="preserve">Demonstrate comprehensive understanding </w:t>
      </w:r>
      <w:r>
        <w:rPr/>
        <w:t>involves linking biological ideas about trends in human evolution.  The linking of ideas may involve justifying, relating, evaluating, comparing and contrasting, and analysing using scientific evidence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iCs/>
        </w:rPr>
        <w:t>Trends in human evolution</w:t>
      </w:r>
      <w:r>
        <w:rPr/>
        <w:t xml:space="preserve"> refers to change over a period of time in relation to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uman biological evolu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uman cultural evolu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patterns of dispersal of hominins.  </w:t>
      </w:r>
      <w:r>
        <w:rPr>
          <w:iCs/>
        </w:rPr>
        <w:t>Hominins</w:t>
      </w:r>
      <w:r>
        <w:rPr/>
        <w:t xml:space="preserve"> refers to living and fossil species belonging to the human lineage.  This is a subgroup of hominids, a group which includes both humans and the great ap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ends</w:t>
      </w:r>
      <w:r>
        <w:rPr>
          <w:i/>
          <w:iCs/>
        </w:rPr>
        <w:t xml:space="preserve"> </w:t>
      </w:r>
      <w:r>
        <w:rPr/>
        <w:t>in human biological evolution begin with early bipedal hominins and may require comparison with living hominids.  These trends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keletal changes linked to bipedalis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anges in skull and endocranial featur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anges in the manipulative ability of the h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rends</w:t>
      </w:r>
      <w:r>
        <w:rPr>
          <w:i/>
          <w:iCs/>
        </w:rPr>
        <w:t xml:space="preserve"> </w:t>
      </w:r>
      <w:r>
        <w:rPr/>
        <w:t>in</w:t>
      </w:r>
      <w:r>
        <w:rPr>
          <w:i/>
          <w:iCs/>
        </w:rPr>
        <w:t xml:space="preserve"> </w:t>
      </w:r>
      <w:r>
        <w:rPr/>
        <w:t>human cultural evolution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tools (stone, wood, bone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ir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loth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bstract thought (communication, language, art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-gathering (hunter-gatherer, domestication of plants and animals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elter (caves, temporary settlement, permanent settlemen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erpretations of the trends in human evolution are based on current scientific evidence which is widely accepted and presented in peer-reviewed scientific pub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Specifications for this achievement standard can be accessed through the Biology</w:t>
      </w:r>
      <w:r>
        <w:rPr>
          <w:i/>
          <w:iCs/>
        </w:rPr>
        <w:t xml:space="preserve"> </w:t>
      </w:r>
      <w:r>
        <w:rPr/>
        <w:t xml:space="preserve">Resources page found at </w:t>
      </w:r>
      <w:hyperlink r:id="rId4">
        <w:r>
          <w:rPr>
            <w:rStyle w:val="InternetLink"/>
          </w:rPr>
          <w:t>www.nzqa.govt.nz/ncea/resources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2" w:hanging="35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Science</dc:subject>
  <dc:title>91606 Demonstrate understanding of trends in human 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