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human manipulations of genetic transfer and its biological implic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human manipulations of genetic transfer and its biological im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human manipulations of genetic transfer and its biological implication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/>
              <w:t>Demonstrate in-depth understanding of human manipulations of genetic transfer and its biological implication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306"/>
              <w:rPr/>
            </w:pPr>
            <w:r>
              <w:rPr/>
              <w:t>Demonstrate comprehensive understanding of human manipulations of genetic transfer and its biological implication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 It is aligned with the following achievement objectives in the Living World strand Life processes, ecology, and evolution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Understand how humans manipulate the transfer of genetic information from one generation to the next and make informed judgements about the social, ethical, and biological implications relating to this manipulation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e the evolutionary processes that have resulted in the diversity of life on Earth and appreciate the place and impact of humans within these processes.</w:t>
      </w:r>
    </w:p>
    <w:p>
      <w:pPr>
        <w:pStyle w:val="Header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</w:rPr>
        <w:t xml:space="preserve">It is also </w:t>
      </w:r>
      <w:bookmarkStart w:id="0" w:name="OLE_LINK2"/>
      <w:bookmarkStart w:id="1" w:name="OLE_LINK1"/>
      <w:r>
        <w:rPr>
          <w:rFonts w:cs="Arial"/>
        </w:rPr>
        <w:t xml:space="preserve">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using biological ideas to describe human manipulations of genetic transfer and its biological implications.</w:t>
      </w:r>
    </w:p>
    <w:p>
      <w:pPr>
        <w:pStyle w:val="Header"/>
        <w:tabs>
          <w:tab w:val="clear" w:pos="720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 how humans manipulate genetic transfer and the biological implications of these manipul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bout human manipulations of genetic transfer and its biological implications.  The linking of ideas may involve justifying, relating, evaluating, comparing and contrasting, and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>
          <w:i/>
          <w:i/>
        </w:rPr>
      </w:pPr>
      <w:r>
        <w:rPr>
          <w:i/>
        </w:rPr>
        <w:t xml:space="preserve">Human manipulations of genetic transfer </w:t>
      </w:r>
      <w:r>
        <w:rPr/>
        <w:t>may involve: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ve breeding (could include embryo selection, animal breeding, plant breeding, development of new crops)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hole organism cloning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ransgenesi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vestigation and modification of the expression of existing genes.</w:t>
      </w:r>
    </w:p>
    <w:p>
      <w:pPr>
        <w:pStyle w:val="Header"/>
        <w:tabs>
          <w:tab w:val="clear" w:pos="720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>
          <w:i/>
        </w:rPr>
        <w:t>Biological implications</w:t>
      </w:r>
      <w:r>
        <w:rPr/>
        <w:t xml:space="preserve"> may involve the impact on: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system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netic biodiversity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ealth or survival of individual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rvival of population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olution of populations.</w:t>
      </w:r>
    </w:p>
    <w:p>
      <w:pPr>
        <w:pStyle w:val="Header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Science</dc:subject>
  <dc:title>91607 Demonstrate understanding of human manipulations of genetic transfer and its biological im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