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eneric Technolog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velop a conceptual design considering fitness for purpose in the broadest sen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Generic Technology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>developing a conceptual design considering fitness for purpose in the broadest sens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a conceptual design considering fitness for purpose in the broadest sens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a refined conceptual design considering fitness for purpose in the broadest sens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a justified conceptual design considering fitness for purpose in the broadest sen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Develop a conceptual design considering fitness for purpose in the broadest sens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establishing </w:t>
      </w:r>
      <w:r>
        <w:rPr>
          <w:rFonts w:cs="Arial" w:ascii="Arial" w:hAnsi="Arial"/>
          <w:color w:val="000000"/>
          <w:szCs w:val="24"/>
        </w:rPr>
        <w:t xml:space="preserve">conceptual designs through </w:t>
      </w:r>
      <w:r>
        <w:rPr>
          <w:rFonts w:cs="Arial" w:ascii="Arial" w:hAnsi="Arial"/>
        </w:rPr>
        <w:t>generating and evaluating</w:t>
      </w:r>
      <w:r>
        <w:rPr>
          <w:rFonts w:cs="Arial" w:ascii="Arial" w:hAnsi="Arial"/>
          <w:color w:val="000000"/>
          <w:szCs w:val="24"/>
        </w:rPr>
        <w:t xml:space="preserve"> design ideas informed by </w:t>
      </w:r>
      <w:r>
        <w:rPr>
          <w:rFonts w:cs="Arial" w:ascii="Arial" w:hAnsi="Arial"/>
        </w:rPr>
        <w:t xml:space="preserve">research, including </w:t>
      </w:r>
      <w:r>
        <w:rPr>
          <w:rFonts w:cs="Arial" w:ascii="Arial" w:hAnsi="Arial"/>
          <w:color w:val="000000"/>
          <w:szCs w:val="24"/>
        </w:rPr>
        <w:t xml:space="preserve">the </w:t>
      </w:r>
      <w:r>
        <w:rPr>
          <w:rFonts w:cs="Arial" w:ascii="Arial" w:hAnsi="Arial"/>
        </w:rPr>
        <w:t>analysis of existing outcomes and the context consider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ing evidence from research and functional modelling, including feedback from stakeholders, to evaluate conceptual desig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municating a final conceptual design for an outco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</w:rPr>
        <w:t>explaining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</w:rPr>
        <w:t xml:space="preserve"> to meet the br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 xml:space="preserve">Develop a refined conceptual design considering fitness for purpose in the broadest sens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going exploration and evaluation </w:t>
      </w:r>
      <w:r>
        <w:rPr>
          <w:rFonts w:cs="Arial" w:ascii="Arial" w:hAnsi="Arial"/>
          <w:color w:val="000000"/>
          <w:szCs w:val="24"/>
        </w:rPr>
        <w:t>of design ideas to determine their suitability for inclusion in conceptual desig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</w:rPr>
        <w:t>using evidence from ongoing research and functional modelling, including feedback from stakeholders, to evaluate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</w:rPr>
        <w:t xml:space="preserve"> to meet the br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 xml:space="preserve">Develop a justified conceptual design considering fitness for purpose in the broadest sense </w:t>
      </w:r>
      <w:r>
        <w:rPr>
          <w:rFonts w:cs="Arial" w:ascii="Arial" w:hAnsi="Arial"/>
          <w:color w:val="000000"/>
          <w:szCs w:val="24"/>
        </w:rPr>
        <w:t>i</w:t>
      </w:r>
      <w:r>
        <w:rPr>
          <w:rFonts w:cs="Arial" w:ascii="Arial" w:hAnsi="Arial"/>
        </w:rPr>
        <w:t>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nthesising evidence from ongoing research and functional modelling, including feedback from stakeholders, to substantiate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</w:rPr>
        <w:t xml:space="preserve"> to meet the brie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ext refers to the wider social and physical environment in which technological development occur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onceptual design</w:t>
      </w:r>
      <w:r>
        <w:rPr>
          <w:rFonts w:cs="Arial" w:ascii="Arial" w:hAnsi="Arial"/>
        </w:rPr>
        <w:t xml:space="preserve"> clearly communicates a proposed technological outcome that has the potential to address the brief.  It is a detailed description of how the outcome would look and function.  Conceptual designs can be presented using a variety of techniques which may include but are not limited to: freehand sketches, diagrams, technical drawings, scale models, computer simulations, written descriptions, details of materials, components and/or assembly instr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color w:val="000000"/>
          <w:szCs w:val="24"/>
        </w:rPr>
        <w:t xml:space="preserve"> brief </w:t>
      </w:r>
      <w:r>
        <w:rPr>
          <w:rFonts w:cs="Arial" w:ascii="Arial" w:hAnsi="Arial"/>
        </w:rPr>
        <w:t xml:space="preserve">used for this standard must allow </w:t>
      </w:r>
      <w:r>
        <w:rPr>
          <w:rFonts w:cs="Arial" w:ascii="Arial" w:hAnsi="Arial"/>
          <w:color w:val="000000"/>
          <w:szCs w:val="24"/>
        </w:rPr>
        <w:t xml:space="preserve">judgement of an outcome’s </w:t>
      </w:r>
      <w:r>
        <w:rPr>
          <w:rFonts w:cs="Arial" w:ascii="Arial" w:hAnsi="Arial"/>
          <w:szCs w:val="24"/>
        </w:rPr>
        <w:t>fitness for purpose in the broadest sense</w:t>
      </w:r>
      <w:r>
        <w:rPr>
          <w:rFonts w:cs="Arial" w:ascii="Arial" w:hAnsi="Arial"/>
          <w:color w:val="000000"/>
          <w:szCs w:val="24"/>
        </w:rPr>
        <w:t xml:space="preserve">.  </w:t>
      </w:r>
      <w:r>
        <w:rPr>
          <w:rFonts w:cs="Arial" w:ascii="Arial" w:hAnsi="Arial"/>
          <w:i/>
          <w:szCs w:val="24"/>
        </w:rPr>
        <w:t>Fitness for purpose in the broadest sense</w:t>
      </w:r>
      <w:r>
        <w:rPr>
          <w:rFonts w:cs="Arial" w:ascii="Arial" w:hAnsi="Arial"/>
          <w:szCs w:val="24"/>
        </w:rPr>
        <w:t xml:space="preserve"> relates to the outcome described by the conceptual design, as well as the practices used to develop the conceptual design.</w:t>
      </w:r>
      <w:r>
        <w:rPr>
          <w:rFonts w:cs="Arial" w:ascii="Arial" w:hAnsi="Arial"/>
        </w:rPr>
        <w:t xml:space="preserve">  Judgements about fitness for purpose </w:t>
      </w:r>
      <w:r>
        <w:rPr>
          <w:rFonts w:cs="Arial" w:ascii="Arial" w:hAnsi="Arial"/>
          <w:szCs w:val="24"/>
        </w:rPr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iderations of the outcome’s technical and social accepta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ustainability of resources us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thical nature of testing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ultural appropriateness of trialling proced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termination of life cycle, maintenance, ultimate dispos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ealth and safety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The brief may be provided by the teacher or developed by the student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Functional modelling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s use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o explore and evaluate developing design ideas and conceptual designs.  It is</w:t>
      </w:r>
      <w:r>
        <w:rPr>
          <w:rFonts w:cs="Arial" w:ascii="Arial" w:hAnsi="Arial"/>
        </w:rPr>
        <w:t xml:space="preserve"> undertaken to gather evidence on all aspects of the outcome including its likely technical feasibility and social acceptabilit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08, and AS91609 replaced AS90613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08, AS91609, and AS91611 replaced AS90620 and unit standard 13391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10 Develop a conceptual design considering fitness for purpose in the broadest s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