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Achievement 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how technological modelling supports technological development and implement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 understanding of how technological modelling supports technological development and implementation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58"/>
        <w:gridCol w:w="3624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1344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how technological modelling supports technological development and implementation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how technological modelling supports technological development and implementation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how technological modelling supports technological development and implementation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</w:t>
      </w:r>
      <w:r>
        <w:rPr>
          <w:rFonts w:cs="Arial" w:ascii="Arial" w:hAnsi="Arial"/>
          <w:i/>
        </w:rPr>
        <w:t>from 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</w:rPr>
        <w:t>Demonstrate understanding of how technological modelling supports technological develop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d implementation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how functional modelling is used to test competing and/or contestable factors and inform decisions during the development of a technological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how prototyping is used to inform decisions for implementation of a technological outcome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 of how technological modelling supports technological develop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d implementation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explaining how evidence regarding competing and/or contestable factors is gained from different forms of modelling to justify decisions made during the development and implementation of a technological outcome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Demonstrate comprehensive understanding of how technological modelling supports technological developmen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</w:rPr>
        <w:t>and implementation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ng how modelling enables informed, responsive and defensible decision making during the development and implementation of a technological outcom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Technological modelling</w:t>
      </w:r>
      <w:r>
        <w:rPr>
          <w:rFonts w:cs="Arial" w:ascii="Arial" w:hAnsi="Arial"/>
        </w:rPr>
        <w:t xml:space="preserve"> refers to both functional modelling and prototyp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ing and contestable factors arise from such things as differing moral, ethical, cultural and/or political views, and the way in which people adhere to and understand issues such as sustainability, globalization, democracy, and climate chang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Implementation</w:t>
      </w:r>
      <w:r>
        <w:rPr>
          <w:rFonts w:cs="Arial" w:ascii="Arial" w:hAnsi="Arial"/>
          <w:szCs w:val="24"/>
        </w:rPr>
        <w:t xml:space="preserve"> of technological outcomes refers to the placement of the technological outcomes in situ.  Technological outcomes are either one-off solutions or the result of a manufacturing proces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Technolog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</w:t>
      </w:r>
      <w:r>
        <w:rPr>
          <w:rFonts w:cs="Arial" w:ascii="Arial" w:hAnsi="Arial"/>
        </w:rPr>
        <w:t xml:space="preserve">at </w:t>
      </w:r>
      <w:hyperlink r:id="rId6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4:00Z</dcterms:created>
  <dc:creator>NZ Qualifications Authority</dc:creator>
  <dc:description/>
  <cp:keywords/>
  <dc:language>en-US</dc:language>
  <cp:lastModifiedBy>Sharmaine Ticman</cp:lastModifiedBy>
  <cp:lastPrinted>2017-05-29T10:41:00Z</cp:lastPrinted>
  <dcterms:modified xsi:type="dcterms:W3CDTF">2017-05-28T22:41:00Z</dcterms:modified>
  <cp:revision>3</cp:revision>
  <dc:subject>Technology</dc:subject>
  <dc:title>91612 Demonstrate understanding of how technological modelling supports technological development and imple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