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Demonstrat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 xml:space="preserve">This achievement standard involves </w:t>
      </w:r>
      <w:r>
        <w:rPr>
          <w:rFonts w:cs="Arial" w:ascii="Arial" w:hAnsi="Arial"/>
        </w:rPr>
        <w:t xml:space="preserve">demonstrating understanding </w:t>
      </w:r>
      <w:r>
        <w:rPr>
          <w:rFonts w:cs="Arial" w:ascii="Arial" w:hAnsi="Arial"/>
          <w:szCs w:val="24"/>
        </w:rPr>
        <w:t>of operational parameters in complex and highly complex technological system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49"/>
        <w:gridCol w:w="3624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 xml:space="preserve">Demonstrat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in-depth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comprehensiv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in complex and highly complex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technological systems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s involved in establishing operational parameters and the implications of these for the design and development of a complex technological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the operational parameters of a complex technological system and how they enable the system’s operation and maintenance in si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scribing a highly complex technological system and explaining the factors that influenced the establishment of its operational parameter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in complex and highly complex technological systems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explaining a highly complex technological system and discussing why factors influenced the establishment of its operational parameter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in complex and highly complex technological systems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operational parameters impact on the design, development and maintenance of complex and highly complex technological syste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Complex technological systems are those that are designed to change inputs to outputs through more than one transformation process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Highly complex technological systems include self-regulatory and intelligent technological syste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Factors influencing the establishment of operational parameters are those associated with both the technical feasibility and the social acceptability of the technological syste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5:00Z</dcterms:created>
  <dc:creator>NZ Qualifications Authority</dc:creator>
  <dc:description/>
  <cp:keywords/>
  <dc:language>en-US</dc:language>
  <cp:lastModifiedBy>Sharmaine Ticman</cp:lastModifiedBy>
  <cp:lastPrinted>2017-05-29T10:41:00Z</cp:lastPrinted>
  <dcterms:modified xsi:type="dcterms:W3CDTF">2017-05-28T22:41:00Z</dcterms:modified>
  <cp:revision>3</cp:revision>
  <dc:subject>Technology</dc:subject>
  <dc:title>91614 Demonstrate understanding of operational parameters in complex and highly complex technolog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