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monstrate understanding of consequences, responsibilities and challenges involved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consequences, responsibilities and challenges involved in technolog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consequences, responsibilities and challenges involved in technology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consequences, responsibilities and challenges involved in technology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consequences, responsibilities and challenges involved in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/>
          <w:szCs w:val="24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equences, responsibilities and challenges involved 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 xml:space="preserve">technology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</w:t>
      </w:r>
      <w:r>
        <w:rPr>
          <w:rFonts w:cs="Arial" w:ascii="Arial" w:hAnsi="Arial"/>
        </w:rPr>
        <w:t xml:space="preserve"> the consequences of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discuss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responsibilities of technologists in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explaining how technological intervention challenges people’s perceptions of what it means to be hum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</w:t>
      </w:r>
      <w:r>
        <w:rPr>
          <w:rFonts w:cs="Arial" w:ascii="Arial" w:hAnsi="Arial"/>
        </w:rPr>
        <w:t xml:space="preserve"> how consequences of a technological development in a specific field has influenced the responsibilities of technologists over time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the probable future technological developments in a specific field, justifying these with past and/or contemporary evide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ussing why </w:t>
      </w:r>
      <w:r>
        <w:rPr>
          <w:rFonts w:cs="Arial" w:ascii="Arial" w:hAnsi="Arial"/>
        </w:rPr>
        <w:t>technological intervention challenges people’s perceptions of what it means to be huma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s are those that impact on the made, natural and social world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onsequences that were known and unknown, intended and uninten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ields in which technological developments may take place include: medical, sporting, communication, entertainment, food, gaming, and military.  Priorities that govern specific fields include sustainability, profit, human desire and/or need, attitudes to existing technology(i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ibilities of technologists can be both individual and collective.  Responsibilities arise within environments that may include social, political, physical, economic, cultural, and spiritu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5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15 Demonstrate understanding of consequences, responsibilities and challenges involved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