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  <w:t>Achievement Standard</w:t>
      </w:r>
    </w:p>
    <w:p>
      <w:pPr>
        <w:pStyle w:val="Normal"/>
        <w:rPr>
          <w:rFonts w:ascii="Arial" w:hAnsi="Arial" w:cs="Arial"/>
          <w:sz w:val="28"/>
          <w:lang w:val="en-NZ"/>
        </w:rPr>
      </w:pPr>
      <w:r>
        <w:rPr>
          <w:rFonts w:cs="Arial" w:ascii="Arial" w:hAnsi="Arial"/>
          <w:sz w:val="28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1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involves undertaking development and implementation of a green manufacturing proces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906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development and implementation of a green manufacturing process.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in-depth development and implementation of a green manufacturing process.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comprehensive development and implementation of a green manufacturing proces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This achievement standard is derived from Level 8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Undertak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xplaining how green considerations impact on design decisions relating to manufacturing processes an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nalysing a technological outcome to determine its suitability for green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making design changes as required for the technological outcome guided by good design judgement crit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stablishing specifications, including tolerances, required of the outcome that is to be manufactured within the constraints and opportunities of the manufacturing lo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selecting a green manufacturing process and quality control procedures to enable units to meet the established specifications and toler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rganising resources and ensuring procedures are carried out accurately in keeping with relevant codes of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verseeing the manufacturing process and discussing its suc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ndertake in-depth development and implementation of a gr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green considerations are having an increasing influence on technological outcomes and their manufa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monitoring the manufacturing process and refining as requi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evaluating the success of the manufacturing process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ndertake comprehensive development and implementation of a green manufacturing proces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and why quality management procedures have been important in changing manufacturing practices to better support green consid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justifying the level of success the manufacturing process has attained in meeting green consideration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green manufacturing process</w:t>
      </w:r>
      <w:r>
        <w:rPr>
          <w:rFonts w:cs="Arial" w:ascii="Arial" w:hAnsi="Arial"/>
        </w:rPr>
        <w:t xml:space="preserve"> prioritises green considerations in keeping with judgement criteria used to determine good design.  Green considerations include optimising the use of energy and resource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Good design j</w:t>
      </w:r>
      <w:r>
        <w:rPr>
          <w:rFonts w:cs="Arial" w:ascii="Arial" w:hAnsi="Arial"/>
        </w:rPr>
        <w:t>udgement criteria</w:t>
      </w:r>
      <w:r>
        <w:rPr>
          <w:rFonts w:cs="Arial" w:ascii="Arial" w:hAnsi="Arial"/>
          <w:szCs w:val="24"/>
        </w:rPr>
        <w:t xml:space="preserve"> may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zCs w:val="24"/>
        </w:rPr>
        <w:t xml:space="preserve">: sustainability, accessibility, functionality, quality of manufacture, emotional resonance, endurance, social benefit, aesthetic quality, ergonomic fit, </w:t>
      </w:r>
      <w:r>
        <w:rPr>
          <w:rFonts w:cs="Arial" w:ascii="Arial" w:hAnsi="Arial"/>
          <w:color w:val="000000"/>
          <w:szCs w:val="24"/>
        </w:rPr>
        <w:t>affordability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manufacturing process enables the multi-unit production of a technological outcome.  Technological outcomes may include technological products that are components of another product, or the product as a who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aligned-standards/Technology/Level-3-Technolog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/>
      </w:pPr>
      <w:r>
        <w:rPr/>
        <w:t>This achievement standard replaced unit standard 14374 and AS90792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3">
    <w:name w:val="WW8Num4z3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5"/>
      </w:num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aligned-standards/Technology/Level-3-Technolog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5:00Z</dcterms:created>
  <dc:creator>NZ Qualifications Authority</dc:creator>
  <dc:description/>
  <cp:keywords/>
  <dc:language>en-US</dc:language>
  <cp:lastModifiedBy>Sharmaine Ticman</cp:lastModifiedBy>
  <cp:lastPrinted>2017-05-29T10:42:00Z</cp:lastPrinted>
  <dcterms:modified xsi:type="dcterms:W3CDTF">2017-05-28T22:42:00Z</dcterms:modified>
  <cp:revision>3</cp:revision>
  <dc:subject>Technology</dc:subject>
  <dc:title>91618 Undertake development and implementation of a green manufactur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ReviewingToolsShownOnce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</Properties>
</file>