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 3.3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esolve a spatial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resolving a spatial design through graphics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Resolve a spatial design through graphics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Clearly resolve a spatial design through graphics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Effectively resolve a spatial design through graphics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Resolve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oring and refining design ideas based on an analysis of the design context (including opportunities and constraints) and understanding of spatial design knowledge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ng a spatial design that addresses identified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Clearly resolve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oring the wider environmental conditions and human factors related to the design context to identify opportunities and constraints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communicating a spatial design that addresses significant opportunities and constrain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Effectively resolve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ng informed designer decisions that integrate spatial design knowledge, and understanding of the wider environmental conditions and human factors related to the design context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communicating a spatial design that is justified in terms of the significant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Spatial design</w:t>
      </w:r>
      <w:r>
        <w:rPr>
          <w:rFonts w:cs="Arial" w:ascii="Arial" w:hAnsi="Arial"/>
        </w:rPr>
        <w:t xml:space="preserve"> is the design of inside and outside spaces, and may include: architectural, interior design and landscape architecture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atial design knowledge includes </w:t>
      </w:r>
      <w:r>
        <w:rPr>
          <w:rFonts w:cs="Arial" w:ascii="Arial" w:hAnsi="Arial"/>
          <w:szCs w:val="24"/>
        </w:rPr>
        <w:t>element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design approaches, technical knowledge, and visual communication techniques relevant to the specific spatial design context.  These may include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design tools used for the development of spatial design ideas (eg market research, mockups, critiques, and design sketching)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technical knowledge of materials, construction, cladding, sustainability</w:t>
      </w:r>
      <w:r>
        <w:rPr/>
        <w:t xml:space="preserve">, </w:t>
      </w:r>
      <w:r>
        <w:rPr>
          <w:rFonts w:cs="Arial" w:ascii="Arial" w:hAnsi="Arial"/>
          <w:szCs w:val="24"/>
        </w:rPr>
        <w:t>and environmental considerations (e.g. sun, wind, topography</w:t>
      </w:r>
      <w:r>
        <w:rPr/>
        <w:t>, views)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spatial design visual communication techniques and approaches (e.g. </w:t>
      </w:r>
      <w:r>
        <w:rPr/>
        <w:t>architectural drawings and rendering</w:t>
      </w:r>
      <w:r>
        <w:rPr>
          <w:rFonts w:cs="Arial" w:ascii="Arial" w:hAnsi="Arial"/>
          <w:szCs w:val="24"/>
        </w:rPr>
        <w:t>, models, and animation)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Design contexts may include: personal/family/communal/retail spaces, gardens, urban spaces, recreation/exhibition spaces, apartments, transport-related buildings, commercial buildings, religious building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Graphics practice</w:t>
      </w:r>
      <w:r>
        <w:rPr/>
        <w:t xml:space="preserve"> involves expressing a visual literacy through the developing of design ideas by applying design and visual communication techniques and knowledge, leading to the communication of an outcome in response to a brief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7513 and AS9073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6:00Z</dcterms:created>
  <dc:creator>NZ Qualifications Authority</dc:creator>
  <dc:description/>
  <cp:keywords/>
  <dc:language>en-US</dc:language>
  <cp:lastModifiedBy>Sharmaine Ticman</cp:lastModifiedBy>
  <cp:lastPrinted>2017-05-29T10:42:00Z</cp:lastPrinted>
  <dcterms:modified xsi:type="dcterms:W3CDTF">2017-05-28T22:42:00Z</dcterms:modified>
  <cp:revision>3</cp:revision>
  <dc:subject>Technology</dc:subject>
  <dc:title>91629 Resolve a spatial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