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t>Achievement Standar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gital Technologies 3.4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Digital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achievement standard involves demonstrating understanding of areas of computer scienc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monstrate understanding of areas of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in-depth understanding of areas of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US" w:eastAsia="en-US"/>
              </w:rPr>
              <w:t>Demonstrate comprehensive understanding of areas of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US" w:eastAsia="en-US"/>
        </w:rPr>
        <w:t>Demonstrate understanding of areas of computer science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escribing key problems that are addressed in selected areas of computer scienc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describing examples of practical applications of selected areas to demonstrate the use of key algorithms and/or techniques from these areas.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emonstrate in-depth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plaining how key algorithms or techniques are applied in selected areas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lang w:val="en-US" w:eastAsia="en-US"/>
        </w:rPr>
        <w:t>explaining examples of practical applications of selected areas to demonstrate the use of key algorithms and/or techniques from these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US" w:eastAsia="en-US"/>
        </w:rPr>
        <w:t>Demonstrate comprehensive understanding of areas of computer science</w:t>
      </w:r>
      <w:r>
        <w:rPr>
          <w:rFonts w:cs="Arial" w:ascii="Arial" w:hAnsi="Arial"/>
          <w:lang w:val="en-US" w:eastAsia="en-US"/>
        </w:rPr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ing examples of practical applications of selected areas to demonstrate the use of key algorithms and/or techniques from these area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valuating the effectiveness of algorithms, techniques, or applications from selected areas.</w:t>
      </w:r>
    </w:p>
    <w:p>
      <w:pPr>
        <w:pStyle w:val="Normal"/>
        <w:keepLines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iCs/>
          <w:lang w:val="en-US" w:eastAsia="en-US"/>
        </w:rPr>
        <w:t>Areas of Computer Science</w:t>
      </w:r>
      <w:r>
        <w:rPr>
          <w:rFonts w:cs="Arial" w:ascii="Arial" w:hAnsi="Arial"/>
          <w:iCs/>
          <w:lang w:val="en-US" w:eastAsia="en-US"/>
        </w:rPr>
        <w:t xml:space="preserve"> will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>be selected from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al languag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twork communication protocol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exity and tractabilit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lligent system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ftware engineerin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aphics and visual comput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ssessment Specifications for this achievement standard can be accessed through the Technology Resources page found at </w:t>
      </w:r>
      <w:hyperlink r:id="rId6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32, AS91634, and AS91641 replaced AS9068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Char Char3"/>
    <w:qFormat/>
    <w:rPr>
      <w:rFonts w:ascii="Arial Mäori;Arial" w:hAnsi="Arial Mäori;Arial" w:cs="Arial Mäori;Arial"/>
      <w:sz w:val="24"/>
      <w:lang w:bidi="ar-SA"/>
    </w:rPr>
  </w:style>
  <w:style w:type="character" w:styleId="CharChar2">
    <w:name w:val="Char Char2"/>
    <w:qFormat/>
    <w:rPr>
      <w:rFonts w:ascii="Arial Mäori;Arial" w:hAnsi="Arial Mäori;Arial" w:cs="Arial Mäori;Arial"/>
      <w:b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7:00Z</dcterms:created>
  <dc:creator>NZ Qualifications Authority</dc:creator>
  <dc:description/>
  <cp:keywords/>
  <dc:language>en-US</dc:language>
  <cp:lastModifiedBy>Sharmaine Ticman</cp:lastModifiedBy>
  <cp:lastPrinted>2017-05-29T10:43:00Z</cp:lastPrinted>
  <dcterms:modified xsi:type="dcterms:W3CDTF">2017-05-28T22:43:00Z</dcterms:modified>
  <cp:revision>3</cp:revision>
  <dc:subject>Technology</dc:subject>
  <dc:title>91636 Demonstrate understanding of areas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