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chievement Standar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igital Technologies 3.4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 complex concepts used in the design and construction of electronic environme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right="-1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chievement standard involves demonstrating understanding of complex concepts used in the design and construction of electronic environment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>Achievement Criteria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</w:t>
            </w:r>
            <w:r>
              <w:rPr>
                <w:rFonts w:cs="Arial" w:ascii="Arial" w:hAnsi="Arial"/>
                <w:lang w:val="en-US" w:eastAsia="en-US"/>
              </w:rPr>
              <w:t>understanding</w:t>
            </w:r>
            <w:r>
              <w:rPr>
                <w:rFonts w:cs="Arial" w:ascii="Arial" w:hAnsi="Arial"/>
                <w:szCs w:val="24"/>
              </w:rPr>
              <w:t xml:space="preserve"> of complex concepts used in the design and construction of electronic environmen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>Demonstrate in-depth understanding of complex concepts used in the design and construction of electronic environmen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>Demonstrate comprehensive understanding of complex concepts used in the design and construction of electronic environments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>Explanatory Notes</w:t>
      </w:r>
    </w:p>
    <w:p>
      <w:pPr>
        <w:pStyle w:val="Normal"/>
        <w:keepNext w:val="true"/>
        <w:keepLines/>
        <w:widowControl w:val="false"/>
        <w:autoSpaceDE w:val="false"/>
        <w:spacing w:before="0" w:after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Cs w:val="24"/>
        </w:rPr>
        <w:t>Demonstrate understanding of complex concepts used in the design and construction of electronic environments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ng complex software concepts eg describing software flags used to show conditions within a program, such as indicating the status of a model train on a trac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describing microcontrollers and other complex hardware concepts e.g. describing various feedback techniques in op-amp circuit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 of complex concepts used in the design and construction of electronic environments</w:t>
      </w:r>
      <w:r>
        <w:rPr>
          <w:rFonts w:cs="Arial" w:ascii="Arial" w:hAnsi="Arial"/>
        </w:rPr>
        <w:t xml:space="preserve"> involv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explaining complex software concepts e.g. explaining how interrupts are used to suspend usual program flow, such as when a second model train enters the same section of track as the first trai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explaining microcontrollers and other complex hardware concepts e.g. explaining how signals can be mixed such as audio in a summing op-amp circui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comprehensive understanding of complex concepts used in the design and construction of electronic environments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discussing complex software concepts e.g. discussing why flags are selected for a program, such as when handling requests from multiple sources in a model train system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discussing microcontrollers and other complex hardware concepts e.g. discussing why multiple stages of amplification rather than a single stage is more appropriate for a pressure sensor desig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lectronic environments</w:t>
      </w:r>
      <w:r>
        <w:rPr>
          <w:rFonts w:cs="Arial" w:ascii="Arial" w:hAnsi="Arial"/>
          <w:szCs w:val="24"/>
        </w:rPr>
        <w:t xml:space="preserve"> refer to a functional combination of hardware and embedded software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</w:rPr>
        <w:t>Complex software concepts include a selection from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structuring complex programs logicall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analogue to digital and digital to analogue convers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ag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te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rup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bitwise logic (ie bitwise AND and OR statement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idea of serial data transmission, baud rate using wires, Infra Red (IR), radi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al Serial Bus (USB)/Ethernet/Wireless Fidelity (WiFi) interfac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</w:rPr>
        <w:t>Complex hardware concepts include microcontrollers and a selection from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effects of component tolerance in a circui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effects of capacitor-resistor timing and idea of a time constan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system amplifica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noise reduction and filter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photodiode circui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Liquid Crystal Display (LCD) display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C motor interface, either transistor or H-bridge with speed control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-amps (various purpose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variable voltage regulato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eld Effect Transistors (FET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special function ICs eg 555 timer, 556 vco, DDS function generators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multiple sensors (typically some of the following: Hall effect sensor, strain gauge, pressure sensor, proximity sensor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multiple actuators (typically some of the following: relay, DC motor, solenoid, servo, stepper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CRYSTAL oscillato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F circuit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  <w:szCs w:val="24"/>
        </w:rPr>
        <w:t>the Technology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Resources page found at </w:t>
      </w:r>
      <w:hyperlink r:id="rId6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  <w:szCs w:val="24"/>
          <w:lang w:val="en-GB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replaced AS90680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FooterChar">
    <w:name w:val="Footer Char"/>
    <w:qFormat/>
    <w:rPr>
      <w:rFonts w:ascii="Arial Mäori;Arial" w:hAnsi="Arial Mäori;Arial" w:cs="Arial Mäori;Arial"/>
      <w:sz w:val="24"/>
      <w:lang w:val="en-NZ" w:bidi="ar-SA"/>
    </w:rPr>
  </w:style>
  <w:style w:type="character" w:styleId="Mcontent">
    <w:name w:val="mconte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Char Char3"/>
    <w:qFormat/>
    <w:rPr>
      <w:rFonts w:ascii="Arial Mäori;Arial" w:hAnsi="Arial Mäori;Arial" w:cs="Arial Mäori;Arial"/>
      <w:sz w:val="24"/>
      <w:lang w:bidi="ar-SA"/>
    </w:rPr>
  </w:style>
  <w:style w:type="character" w:styleId="CharChar2">
    <w:name w:val="Char Char2"/>
    <w:qFormat/>
    <w:rPr>
      <w:rFonts w:ascii="Arial Mäori;Arial" w:hAnsi="Arial Mäori;Arial" w:cs="Arial Mäori;Arial"/>
      <w:b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7:00Z</dcterms:created>
  <dc:creator>NZ Qualifications Authority</dc:creator>
  <dc:description/>
  <cp:keywords/>
  <dc:language>en-US</dc:language>
  <cp:lastModifiedBy>Sharmaine Ticman</cp:lastModifiedBy>
  <cp:lastPrinted>2017-05-29T10:43:00Z</cp:lastPrinted>
  <dcterms:modified xsi:type="dcterms:W3CDTF">2017-05-28T22:43:00Z</dcterms:modified>
  <cp:revision>3</cp:revision>
  <dc:subject>Technology</dc:subject>
  <dc:title>91638 Demonstrate understanding of complex concepts used in the design and construction of electronic environ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