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5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Waihanga tuhinga whai take 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19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szCs w:val="24"/>
          <w:lang w:val="mi-NZ"/>
        </w:rPr>
        <w:t>Ka waihanga tuhinga whai take te ākonga 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mi-NZ"/>
              </w:rPr>
              <w:t>Waihanga tuhinga whai take 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aihanga tuhinga whai kiko i te reo Māori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mi-NZ"/>
              </w:rPr>
              <w:t>Waihanga tuhinga whai hua 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 e noho ana ki te pae ipurangi nei,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Waihanga tuhinga whai take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whanake i ngā whakaaro e hāngai ana ki te momo tuhinga, ki te kaupapa hok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mahi i ngā nuka reo e hāngai ana ki te pūtake o te kaupapa, ki te hunga pānu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mi-NZ"/>
        </w:rPr>
      </w:pPr>
      <w:r>
        <w:rPr>
          <w:rFonts w:cs="Arial"/>
          <w:i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>Waihanga tuhinga whai kiko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honohono i ngā whakaaro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āta whakamahi i ngā nuka reo kia tika te whakatakoto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mahi i ngā kupu me ngā momo rerenga kōrero kia mārama kehokeho, ka whakawhere te tuhinga ki te hunga pānu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Waihanga tuhinga whai hua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kōtui i ngā whakaaro kia tika, kia whai take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mahi i ngā nuka reo kia whakapakepake, kia mau ai te hunga p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he autai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lang w:val="mi-NZ" w:eastAsia="en-NZ"/>
        </w:rPr>
        <w:t>Waihanga</w:t>
      </w:r>
      <w:r>
        <w:rPr>
          <w:rFonts w:cs="Arial Mäori;Arial" w:ascii="Arial Mäori;Arial" w:hAnsi="Arial Mäori;Arial"/>
          <w:lang w:val="mi-NZ"/>
        </w:rPr>
        <w:t xml:space="preserve"> – ka whāia he ara pūnahanaha ki te whakamahere, ki te tuhi tauira hukihuki, ki te rāwekeweke, ki te mirimiri i te tuhinga, ki te āta tīpako anō i te reo me ngā kōrero e tutuki ai te pūtake o te tuhituh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"/>
          <w:szCs w:val="24"/>
          <w:lang w:val="mi-NZ"/>
        </w:rPr>
      </w:pPr>
      <w:r>
        <w:rPr>
          <w:rFonts w:cs="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lang w:val="mi-NZ" w:eastAsia="en-NZ"/>
        </w:rPr>
        <w:t>Whakawhanake whakaaro</w:t>
      </w:r>
      <w:r>
        <w:rPr>
          <w:rFonts w:cs="Arial"/>
          <w:i/>
          <w:lang w:val="mi-NZ" w:eastAsia="en-NZ"/>
        </w:rPr>
        <w:t xml:space="preserve"> </w:t>
      </w:r>
      <w:r>
        <w:rPr>
          <w:rFonts w:cs="Arial"/>
          <w:lang w:val="mi-NZ" w:eastAsia="en-NZ"/>
        </w:rPr>
        <w:t>– ko te mea nui i konei, ko te whai kia tuawhiti ake ngā whakaaro, mā te hoatu i te whakaaro tāpiri, i te whakamārama, i te kōrero whāiti, i te tauira e hāngai ana ki te momo tuhinga, me te honohono i ngā whakaaro o roto, puta noa i te tuhin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E arotahi ana tēnei paerewa ki te kounga o ngā whakaaro i roto i te tuhinga, mā te āta waihanga, te tirotiro anō, te whakatikatika me te whakamahi i ngā nuka reo e tika ana e puta ai tētahi tuhinga e hāngai ana ki te pūtake, te momo o te tuhinga me te hunga pānu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Ngā Nuka reo – hei tauira: ko te kupu taurite, ko te kupu kōaro,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ngā momo tuhinga – ko te kōrerorero, ko te matapaki, ko te takinga kōrero, ko te pānui, ko te kōrero ōkawa me te tautohetohe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Te Ao Whānui</w:t>
      </w:r>
      <w:r>
        <w:rPr>
          <w:rFonts w:cs="Arial"/>
          <w:szCs w:val="24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utaia</w:t>
        <w:tab/>
        <w:t>exceptional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onohono</w:t>
        <w:tab/>
        <w:t>link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nga pānui</w:t>
        <w:tab/>
        <w:t>audie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kawa</w:t>
        <w:tab/>
        <w:t>formal writ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whāiti</w:t>
        <w:tab/>
        <w:t>detail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unga</w:t>
        <w:tab/>
        <w:t>qualit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kōaro</w:t>
        <w:tab/>
        <w:t>ant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taurite</w:t>
        <w:tab/>
        <w:t>syn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rama kehokeho</w:t>
        <w:tab/>
        <w:t>clear, coherent (writ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irimiri (i te tuhinga)</w:t>
        <w:tab/>
        <w:t>reshaping (the text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omo tuhinga</w:t>
        <w:tab/>
        <w:t>text type, gen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ānui</w:t>
        <w:tab/>
        <w:t>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ahanaha</w:t>
        <w:tab/>
        <w:t>systematic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āwekeweke</w:t>
        <w:tab/>
        <w:t>rework, manipulate, fash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renga kōrero</w:t>
        <w:tab/>
        <w:t>sentence, phra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inga kōrero</w:t>
        <w:tab/>
        <w:t>narrative, commenta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etohe</w:t>
        <w:tab/>
        <w:t>debate, argumen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ira hukihuki</w:t>
        <w:tab/>
        <w:t>draft, examp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īpako</w:t>
        <w:tab/>
        <w:t>sele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tiro anō</w:t>
        <w:tab/>
        <w:t>review tex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</w:rPr>
        <w:t>tūhura (tia)</w:t>
        <w:tab/>
        <w:t>experiment, explo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awhiti (ake)</w:t>
        <w:tab/>
        <w:t>having substance, worth, qualit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aihanga</w:t>
        <w:tab/>
        <w:t>crafted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i take</w:t>
        <w:tab/>
        <w:t>purposefu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 tāpiri</w:t>
        <w:tab/>
        <w:t>commen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mahere</w:t>
        <w:tab/>
        <w:t>to plan, plann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persuade, motiv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koto</w:t>
        <w:tab/>
        <w:t>pla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ikatika</w:t>
        <w:tab/>
        <w:t>edi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ere</w:t>
        <w:tab/>
        <w:t>convinc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</w:t>
      </w:r>
      <w:r>
        <w:rPr>
          <w:rFonts w:cs="Arial"/>
          <w:szCs w:val="24"/>
          <w:lang w:val="mi-NZ"/>
        </w:rPr>
        <w:t xml:space="preserve">: </w:t>
      </w:r>
      <w:hyperlink r:id="rId3">
        <w:r>
          <w:rPr>
            <w:rStyle w:val="InternetLink"/>
            <w:rFonts w:cs="Arial"/>
            <w:color w:val="000000"/>
            <w:szCs w:val="24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keepNext w:val="true"/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szCs w:val="24"/>
          <w:lang w:val="mi-NZ"/>
        </w:rPr>
      </w:pPr>
      <w:r>
        <w:rPr>
          <w:rFonts w:cs="Arial Mäori;Arial" w:ascii="Arial Mäori;Arial" w:hAnsi="Arial Mäori;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783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äori;Arial" w:hAnsi="Arial Mäori;Arial" w:cs="Arial Mäori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3</cp:revision>
  <dc:subject>Reo Māori</dc:subject>
  <dc:title>91654 Waihanga tuhinga whai take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