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6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autohu i ngā āhuatanga matua o tētahi toi taketake i roto i ngā toi puoro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ahi, ka whakawhanake mōhio, ka whakamāram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, mahi, mōhiotanga, maioha] </w:t>
      </w:r>
      <w:r>
        <w:rPr>
          <w:rFonts w:cs="Arial"/>
          <w:i/>
          <w:szCs w:val="24"/>
          <w:lang w:val="mi-NZ"/>
        </w:rPr>
        <w:t>i tā te tinana me te reo whakatau i roto i ngā horopaki huhua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keepNext w:val="true"/>
        <w:keepLines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autohu i ngā āhuatanga matua o tētahi toi taketake i roto i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ngā āhuatanga matua o tētahi toi taketake ki roto i tētahi mahi toi nāna 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tautohu i ngā āhuatanga matua o tētahi toi taketake i roto i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whakaaro mō ngā āhuatanga matua o tētahi toi taketak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ori</w:t>
            </w:r>
            <w:r>
              <w:rPr>
                <w:lang w:val="mi-NZ"/>
              </w:rPr>
              <w:t xml:space="preserve"> i ngā tikanga o ngā āhuatanga matua o te mahi to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rama</w:t>
            </w:r>
            <w:r>
              <w:rPr>
                <w:lang w:val="mi-NZ"/>
              </w:rPr>
              <w:t xml:space="preserve"> i te takenga mai o te mahi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tautohu i ngā āhuatanga matua o tētahi toi taketake i roto i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i māramatanga ki </w:t>
            </w:r>
            <w:r>
              <w:rPr>
                <w:szCs w:val="24"/>
                <w:lang w:val="mi-NZ"/>
              </w:rPr>
              <w:t xml:space="preserve">ngā āhuatanga matua o tētahi toi </w:t>
            </w:r>
            <w:r>
              <w:rPr>
                <w:rFonts w:cs="Arial"/>
                <w:szCs w:val="24"/>
                <w:lang w:val="mi-NZ"/>
              </w:rPr>
              <w:t>taketake</w:t>
            </w:r>
            <w:r>
              <w:rPr>
                <w:szCs w:val="24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mah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 te whakamāori i ngā </w:t>
            </w:r>
            <w:r>
              <w:rPr>
                <w:szCs w:val="24"/>
                <w:lang w:val="mi-NZ"/>
              </w:rPr>
              <w:t xml:space="preserve">momo pūkenga, ngā huānga, ngā tukanga, me ngā āhuatanga matua </w:t>
            </w:r>
            <w:r>
              <w:rPr>
                <w:rFonts w:cs="Arial"/>
                <w:szCs w:val="24"/>
                <w:lang w:val="mi-NZ"/>
              </w:rPr>
              <w:t>kei ngā mahi toi, kia hāngai ai ki ngā horopaki huhua no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āhuatanga matua o tētahi toi taketak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gā kōrero tūturu e hāngai katoa ana ki te toi taketak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ngā āhuatanga matua o tētahi toi taketak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es-ES_tradnl"/>
              </w:rPr>
              <w:t>whakaritea</w:t>
            </w:r>
            <w:r>
              <w:rPr>
                <w:rFonts w:cs="Arial"/>
                <w:szCs w:val="24"/>
                <w:lang w:val="mi-NZ"/>
              </w:rPr>
              <w:t xml:space="preserve"> ngā tauira toi kia mārama te āhuatanga o te toi taketak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āori i ngā tikanga o ngā āhuatanga matu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āta </w:t>
            </w:r>
            <w:r>
              <w:rPr>
                <w:rFonts w:cs="Arial"/>
                <w:szCs w:val="24"/>
                <w:lang w:val="es-ES_tradnl"/>
              </w:rPr>
              <w:t>whakamārama</w:t>
            </w:r>
            <w:r>
              <w:rPr>
                <w:szCs w:val="24"/>
                <w:lang w:val="mi-NZ"/>
              </w:rPr>
              <w:t xml:space="preserve"> i ngā kōrero tūturu e hāngai katoa ana ki te toi taketak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Te wairua, </w:t>
            </w:r>
            <w:r>
              <w:rPr>
                <w:rFonts w:cs="Arial"/>
                <w:szCs w:val="24"/>
                <w:lang w:val="es-ES_tradnl"/>
              </w:rPr>
              <w:t>te</w:t>
            </w:r>
            <w:r>
              <w:rPr>
                <w:rFonts w:cs="Arial"/>
                <w:szCs w:val="24"/>
                <w:lang w:val="mi-NZ"/>
              </w:rPr>
              <w:t xml:space="preserve">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āhuatanga</w:t>
      </w:r>
      <w:r>
        <w:rPr>
          <w:szCs w:val="24"/>
          <w:lang w:val="mi-NZ"/>
        </w:rPr>
        <w:t xml:space="preserve"> matua</w:t>
        <w:tab/>
        <w:t>main featur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ab/>
        <w:t>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703 Te tautohu i ngā āhuatanga matua o tētahi toi taketake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