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plain a significant theme in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/>
      </w:pPr>
      <w:r>
        <w:rPr/>
        <w:t>This achievement standard involves explaining a significant theme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plain</w:t>
            </w:r>
            <w:r>
              <w:rPr/>
              <w:t xml:space="preserve"> in detail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omprehensively </w:t>
            </w:r>
            <w:r>
              <w:rPr/>
              <w:t>explain a significant theme in a sacred text</w:t>
            </w:r>
            <w:r>
              <w:rPr>
                <w:lang w:val="en-GB"/>
              </w:rPr>
              <w:t xml:space="preserve"> within a religious tradi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lang w:val="en-GB"/>
        </w:rPr>
      </w:pPr>
      <w:r>
        <w:rPr>
          <w:i/>
        </w:rPr>
        <w:t>Explain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</w:t>
      </w:r>
      <w:r>
        <w:rPr/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outlining a significant theme in a sacred text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how the theme is conveyed throughout the sacred text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lang w:val="en-GB"/>
        </w:rPr>
      </w:pPr>
      <w:r>
        <w:rPr>
          <w:i/>
        </w:rPr>
        <w:t>Explain in detail a significant theme in a sacred text</w:t>
      </w:r>
      <w:r>
        <w:rPr>
          <w:i/>
          <w:lang w:val="en-GB"/>
        </w:rPr>
        <w:t xml:space="preserve"> within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explaining the </w:t>
      </w:r>
      <w:r>
        <w:rPr>
          <w:lang w:val="en-GB"/>
        </w:rPr>
        <w:t>significance</w:t>
      </w:r>
      <w:r>
        <w:rPr>
          <w:iCs/>
          <w:lang w:val="en-US"/>
        </w:rPr>
        <w:t xml:space="preserve"> of the theme within the religious tradition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Comprehensively explain a significant theme in a sacred text</w:t>
      </w:r>
      <w:r>
        <w:rPr>
          <w:i/>
          <w:lang w:val="en-GB"/>
        </w:rPr>
        <w:t xml:space="preserve"> 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xplaining the wider implications of the theme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>A</w:t>
      </w:r>
      <w:r>
        <w:rPr>
          <w:i/>
          <w:iCs/>
        </w:rPr>
        <w:t xml:space="preserve"> </w:t>
      </w:r>
      <w:r>
        <w:rPr>
          <w:i/>
        </w:rPr>
        <w:t>significant theme</w:t>
      </w:r>
      <w:r>
        <w:rPr/>
        <w:t xml:space="preserve"> refers to a significant message in the sacred text.  The theme is illustrated by recurring ideas, stories, images, symbols, and/or teachings.  Examples of a theme may include: salvation, covenant, the nature of God, prophecy, aroha/love, tika/justice, whakapono/faith, rangimarie/peace, tapu/sacred, selfless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82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arginBP">
    <w:name w:val="Margin BP"/>
    <w:basedOn w:val="TextBody"/>
    <w:qFormat/>
    <w:pPr>
      <w:numPr>
        <w:ilvl w:val="0"/>
        <w:numId w:val="3"/>
      </w:numPr>
      <w:spacing w:lineRule="exact" w:line="28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9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3</cp:revision>
  <dc:subject>Religious Studies</dc:subject>
  <dc:title>91724 Explain a significant theme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