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0"/>
        <w:gridCol w:w="710"/>
        <w:gridCol w:w="1843"/>
        <w:gridCol w:w="1332"/>
        <w:gridCol w:w="653"/>
        <w:gridCol w:w="1275"/>
        <w:gridCol w:w="1421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</w:rPr>
              <w:t xml:space="preserve"> 1.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atu māramatanga mō ngā tirohanga kē ki tētahi take o te wā</w:t>
            </w:r>
          </w:p>
        </w:tc>
      </w:tr>
      <w:tr>
        <w:trPr/>
        <w:tc>
          <w:tcPr>
            <w:tcW w:w="1667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0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2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>Ā-roto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Te Marautanga o Aotearoa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3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797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3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198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  <w:lang w:val="es-ES_tradnl"/>
        </w:rPr>
        <w:t xml:space="preserve">I ahu mai tēnei paerewa paetae i te Taumata 6 o </w:t>
      </w:r>
      <w:r>
        <w:rPr>
          <w:rFonts w:cs="Arial"/>
          <w:i/>
          <w:szCs w:val="24"/>
          <w:lang w:val="es-ES_tradnl"/>
        </w:rPr>
        <w:t>Te Marautanga o Aotearoa</w:t>
      </w:r>
      <w:r>
        <w:rPr>
          <w:rFonts w:cs="Arial"/>
          <w:szCs w:val="24"/>
          <w:lang w:val="es-ES_tradnl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i/>
          <w:szCs w:val="24"/>
          <w:lang w:val="es-ES_tradnl"/>
        </w:rPr>
        <w:t>Tikanga ā-Iwi</w:t>
      </w:r>
    </w:p>
    <w:p>
      <w:pPr>
        <w:pStyle w:val="Normal"/>
        <w:ind w:left="567" w:hanging="567"/>
        <w:rPr/>
      </w:pPr>
      <w:r>
        <w:rPr>
          <w:rFonts w:cs="Arial"/>
          <w:i/>
          <w:szCs w:val="24"/>
          <w:lang w:val="es-ES_tradnl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2</w:t>
        <w:tab/>
        <w:t xml:space="preserve">Ko te urutau me te rerekē haere o ngā ahurea, me ngā putanga iho o </w:t>
      </w:r>
      <w:r>
        <w:rPr>
          <w:rFonts w:cs="Arial"/>
          <w:i/>
          <w:szCs w:val="24"/>
          <w:lang w:val="mi-NZ"/>
        </w:rPr>
        <w:t>ē</w:t>
      </w:r>
      <w:r>
        <w:rPr>
          <w:rFonts w:cs="Arial"/>
          <w:i/>
          <w:szCs w:val="24"/>
          <w:lang w:val="es-ES_tradnl"/>
        </w:rPr>
        <w:t>nei mō te porihang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Style w:val="InternetLink"/>
          <w:rFonts w:cs="Arial"/>
        </w:rPr>
      </w:pPr>
      <w:r>
        <w:rPr>
          <w:rFonts w:cs="Arial"/>
          <w:szCs w:val="24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ListParagraph"/>
        <w:ind w:left="0" w:hanging="0"/>
        <w:rPr>
          <w:rStyle w:val="InternetLink"/>
          <w:rFonts w:cs="Arial"/>
          <w:b/>
          <w:b/>
        </w:rPr>
      </w:pPr>
      <w:r>
        <w:rPr/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ListParagraph"/>
        <w:ind w:left="0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mō ngā tirohanga kē ki tētahi take o te w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rohanga kē me ngā mahinga i hua ake i a aua tirohanga ki tētahi kaupapa Tikanga ā-Iw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mō ngā tirohanga kē ki tētahi take o te w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 ngā take i rerekē ai ngā tirohanga me ngā mahinga i hua 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mō ngā tirohanga kē ki tētahi take o te w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ngā take i rerekē ai tēnā tirohanga me tēnā.</w:t>
            </w:r>
          </w:p>
        </w:tc>
      </w:tr>
    </w:tbl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szCs w:val="24"/>
          <w:lang w:val="es-ES_tradnl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kaupapa Tikanga ā-Iw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take, he tūāhua ā-rohe, ā-motu, ā-ao whānui rānei e whai pānga ana ki tētahi rōpū.  Hei tau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ūāhua ā-hī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wā ki m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whanaketanga, he kōkiritanga ā-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ake, he tūāhua o nāiane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tiroh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ā te tangata tirohanga, ōna waiaro, tōna whakapono rānei ki tētahi take, whakaaro rānei.  Kei reira anō pea ngā take i pērā ai tana tirohanga, tae atu ki ngā mahinga, ētahi urupare rānei i puta ak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ngā mahinga i hua ak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>He mahi i ara ake i te tirohanga a tētahi tangata/rōpū ki tētahi take, tūāhua rānei.  Ko ētahi momo mahin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ohetohe, he porotē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tautohetohe, he pakanga rān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 w:cs="Arial"/>
                <w:szCs w:val="24"/>
                <w:lang w:val="mi-NZ"/>
              </w:rPr>
              <w:t>he</w:t>
            </w:r>
            <w:r>
              <w:rPr>
                <w:rFonts w:cs="Arial"/>
                <w:szCs w:val="24"/>
              </w:rPr>
              <w:t xml:space="preserve"> whakarerekē i t/ētahi 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wehenga, te whakakotahitanga ā-iwi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8 Te whakaatu māramatanga mō ngā tirohanga kē ki tētahi take o te w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