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Ataata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mātau i ngā tukanga toi o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color w:val="000000"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tukanga toi o ngā toi ataata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toi ataata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Ka whakaatu i te mārama ki ngā tikanga o ngā tukanga toi o ngā toi ataat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mātau i ngā tukanga toi o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toi ataata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tukanga toi o ngā toi ataa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highlight w:val="cyan"/>
                <w:lang w:val="mi-NZ"/>
              </w:rPr>
            </w:pPr>
            <w:r>
              <w:rPr>
                <w:szCs w:val="24"/>
                <w:lang w:val="mi-NZ"/>
              </w:rPr>
              <w:t>He kairangi te whakamātau i ngā tukanga toi o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toi ataata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tukanga toi o ngā toi ataata kia puta ai he māramatang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712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 xml:space="preserve">ka whakamātau i ngā tukanga toi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kōwhiri, te raweke, te whakamahi i ngā tukanga e tika ana hei whakawhanake whakaaro to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ukanga toi </w:t>
            </w:r>
            <w:r>
              <w:rPr>
                <w:szCs w:val="24"/>
                <w:lang w:val="mi-NZ"/>
              </w:rPr>
              <w:t>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mahi whakamahere, ngā tuhinga hukihuki, te whakarite rauemi, te whai haere i tētahi raupapa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ikanga o ngā tukanga toi </w:t>
            </w:r>
            <w:r>
              <w:rPr>
                <w:szCs w:val="24"/>
                <w:lang w:val="mi-NZ"/>
              </w:rPr>
              <w:t>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tukanga toi</w:t>
            </w:r>
            <w:r>
              <w:rPr>
                <w:szCs w:val="24"/>
                <w:lang w:val="mi-NZ"/>
              </w:rPr>
              <w:t xml:space="preserve"> o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2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3</cp:revision>
  <dc:subject>Te Marautanga o Aotearoa</dc:subject>
  <dc:title>91739 Te whakamātau i ngā tuka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