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341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Ataat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oti mahi toi nō te ao onamata i roto i </w:t>
            </w:r>
            <w:r>
              <w:rPr>
                <w:lang w:val="mi-NZ"/>
              </w:rPr>
              <w:t>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E hono ana ki te Papa Whakaako mō Ngā Toi kei te pae ipurangi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Kei tēnei pae ipurangi ngā Tikanga Aromatawai mō tēnei paerewa paetae:</w:t>
      </w:r>
    </w:p>
    <w:p>
      <w:pPr>
        <w:pStyle w:val="Normal"/>
        <w:keepNext w:val="true"/>
        <w:spacing w:before="0" w:after="0"/>
        <w:rPr>
          <w:rFonts w:cs="Arial"/>
          <w:color w:val="000000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  <w:r>
        <w:br w:type="page"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oti mahi toi nō te ao onamata i roto i ngā toi ataata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oti i tētahi mahi toi e whakaatu ana i tētahi āhuatanga o te ao onamata i roto i ngā toi ataata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eastAsia="Times New Roman"/>
                <w:lang w:val="mi-NZ"/>
              </w:rPr>
            </w:pPr>
            <w:r>
              <w:rPr>
                <w:lang w:val="mi-NZ"/>
              </w:rPr>
              <w:t xml:space="preserve">Ka whai hoahoa te mahi kia hāngai ai ōna ata mō te kaupapa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oti mahi toi nō te ao onamata i roto i ngā toi ataata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oti i tētahi mahi toi e whakamāori ana i tētahi āhuatanga o te ao onamata i roto i ngā toi ataata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rFonts w:eastAsia="Times New Roman"/>
                <w:lang w:val="mi-NZ"/>
              </w:rPr>
            </w:pPr>
            <w:r>
              <w:rPr>
                <w:lang w:val="mi-NZ"/>
              </w:rPr>
              <w:t>Ka whai hoahoa te mahi kia hāngai tōtika ai ōna ata ki te kaupap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oti mahi toi nō te ao onamata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1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oti i tētahi mahi toi e whakawhānui ana i tētahi āhuatanga o te ao onamata i roto i ngā toi ataata.</w:t>
            </w:r>
          </w:p>
          <w:p>
            <w:pPr>
              <w:pStyle w:val="Default"/>
              <w:numPr>
                <w:ilvl w:val="1"/>
                <w:numId w:val="3"/>
              </w:numPr>
              <w:ind w:left="357" w:hanging="357"/>
              <w:rPr/>
            </w:pPr>
            <w:r>
              <w:rPr>
                <w:lang w:val="mi-NZ"/>
              </w:rPr>
              <w:t>Ka whai hoahoa te mahi kia haere ngātahi ai ngā ata me te kaupap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1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mahi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 mahinga toi nō tētahi akoranga o ngā toi ata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 o ngā mātua tīpu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whakamāori ana i tētahi āhuatanga o 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āta whakaatu, ki ōna ake whakaaro, i te hāngai o tētahi āhuatanga o te ao onamata ki tētahi kaupapa, horopaki rānei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e whakawhānui ana i tētahi āhuatang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mārama pū ki tētahi āhuatanga o te ao onamata, ā, ka whakahāngai ki ngā mah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3</cp:revision>
  <dc:subject>Te Marautanga o Aotearoa</dc:subject>
  <dc:title>91740 Te whakaoti mahi toi nō te ao onamata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