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ikanga ā-Iwi 2.2</w:t>
            </w:r>
          </w:p>
        </w:tc>
      </w:tr>
      <w:tr>
        <w:trPr>
          <w:trHeight w:val="526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szCs w:val="24"/>
              </w:rPr>
              <w:t>Te tūhura i ngā take e pā ana ki te whakamahi whenu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ikanga ā-Iw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eastAsia="Arial" w:cs="Arial"/>
          <w:szCs w:val="24"/>
          <w:lang w:val="mi-NZ"/>
        </w:rPr>
        <w:t xml:space="preserve">  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b/>
          <w:b/>
          <w:szCs w:val="24"/>
          <w:highlight w:val="yellow"/>
          <w:lang w:val="mi-NZ"/>
        </w:rPr>
      </w:pPr>
      <w:r>
        <w:rPr>
          <w:rFonts w:cs="Arial"/>
          <w:b/>
          <w:szCs w:val="24"/>
          <w:highlight w:val="yellow"/>
          <w:lang w:val="mi-NZ"/>
        </w:rPr>
      </w:r>
    </w:p>
    <w:p>
      <w:pPr>
        <w:pStyle w:val="Normal"/>
        <w:spacing w:lineRule="auto" w:line="276"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 xml:space="preserve">Tikanga ā-Iwi  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Ka kawea, ka whakamahia e ngā hapori me ngā whenua ō rātou haepapa me ō rātou motika i ngā horopaki ā-hapori, ā-whenua, ā-ao hoki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</w:t>
        <w:tab/>
        <w:t>I ētahi wā, nā te rerekē o ngā whakapono me ngā ariā ahurea, ka tutū te puehu ka puta te mānukanuka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lineRule="auto" w:line="276"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Matawhenua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Ka rerekē haere ngā tauira tūturu, ngā tauira ahurea me ngā tukanga i te takanga o te wā, ā, ka rerekē anō te kōrahi mai i tēnā wāhi, ki tēnā wāhi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</w:t>
        <w:tab/>
        <w:t>Kua rerekē haere ngā whakaaro me ngā hononga ki te taiao tūturu me te taiao ahurea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lineRule="auto" w:line="276" w:before="0" w:after="0"/>
        <w:ind w:left="720" w:hanging="72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Ōhanga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Mā te ōhanga ka mārama ngā take ohaoha o Aotearoa i tēnei wā.</w:t>
      </w:r>
    </w:p>
    <w:p>
      <w:pPr>
        <w:pStyle w:val="Normal"/>
        <w:spacing w:lineRule="auto" w:line="276" w:before="0" w:after="0"/>
        <w:ind w:left="720" w:hanging="72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rFonts w:cs="Arial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Te tūhura i ngā take e pā ana ki te whakamahi whenu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MediumGrid1Accent22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tautohu i ngā tirohanga rerekē e pā ana ki te whenua </w:t>
            </w:r>
          </w:p>
          <w:p>
            <w:pPr>
              <w:pStyle w:val="MediumGrid1Accent22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tautohu i ngā take ka puta i te whakamahi whenua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He kaiaka te tūhura i ngā take e pā ana ki te whakamahi whenu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MediumGrid1Accent22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mārama i ngā tirohanga rerekē e hāngai ana ki te whenua</w:t>
            </w:r>
          </w:p>
          <w:p>
            <w:pPr>
              <w:pStyle w:val="MediumGrid1Accent22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mārama i ngā take ka puta i te whakamahi whenua me ngā rautaki hei whakaea i aua tak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He kairangi t</w:t>
            </w:r>
            <w:r>
              <w:rPr>
                <w:rFonts w:cs="Arial"/>
                <w:szCs w:val="24"/>
              </w:rPr>
              <w:t>e tūhura i ngā take e pā ana ki te whakamahi whenu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MediumGrid1Accent22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Ka arotake i ngā tirohanga rerekē e hāngai ana ki te whenua</w:t>
            </w:r>
          </w:p>
          <w:p>
            <w:pPr>
              <w:pStyle w:val="MediumGrid1Accent22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arotake i ngā rautaki hei whakatau i nga take whakamahi whenua, me te parahau i ngā huatau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ōrero Āpiti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4" w:hanging="0"/>
              <w:rPr/>
            </w:pPr>
            <w:r>
              <w:rPr>
                <w:rFonts w:cs="Arial"/>
                <w:szCs w:val="24"/>
                <w:lang w:val="mi-NZ"/>
              </w:rPr>
              <w:t>Ngā tūmomo take ka ara mai i ngā whakamahinga whenua. Hei tauir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akoto o te whe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ahurea o te whe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ngā wāhi motuhake hei whakatū whare (Special Housing Areas) i Ākarana me ōna pānga ki ngā hapū/iwi/hapor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kataunga kokoraho i waenga i te iwi/hapū, i waenga anō i te Karauna me te iw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aha whakahaere pērā me te mahi tahi a Te Papa Atawhai me te hapū/iw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iaki i ngā wāhi tap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oranga tonutang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ero ki te taha whakaha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te tūrangawaewae me te mana whe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āhui/taiāpur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ngā tirohanga rerek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>Ko ngā tirohanga a te tangata, a te rōpū, a te ture. Ko ētahi o ngā rōpū e whai pānga ana ā rātou tirohanga i konei ko 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iwi, hapū, whāna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kaunihera ā-ro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rāngai tūmatai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ā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p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kāwanatang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ōpū tōrangap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iwi taketake.</w:t>
            </w:r>
          </w:p>
        </w:tc>
      </w:tr>
      <w:tr>
        <w:trPr>
          <w:trHeight w:val="11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mahi whenu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Ngā tūmomo whakamahinga o te whenua, tae atu anō ki te moana. Hei tauir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ngā mahi tāpo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ngā ahuwhe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hanga wh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ngā here o ngā tar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ora i te taia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ngā ture whe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Te Ture Mahi Tūmatanui (Public Works Ac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te hītori me ngā tikanga Mā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ngā pakihi mane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 xml:space="preserve">ngā kaihokohoko whenua o tāwah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ngā motika wai mā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Te Ture Takutai Moana (Foreshore and Seabed Act)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Kuputaka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oranga tonutanga</w:t>
        <w:tab/>
        <w:tab/>
        <w:t>sustainability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whakataunga kokoraho</w:t>
        <w:tab/>
        <w:t>claim settlement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7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0:00Z</dcterms:created>
  <dc:creator>NZ Qualifications Authority</dc:creator>
  <dc:description/>
  <cp:keywords/>
  <dc:language>en-US</dc:language>
  <cp:lastModifiedBy>Sharmaine Ticman</cp:lastModifiedBy>
  <cp:lastPrinted>2017-05-29T10:52:00Z</cp:lastPrinted>
  <dcterms:modified xsi:type="dcterms:W3CDTF">2017-05-28T22:52:00Z</dcterms:modified>
  <cp:revision>3</cp:revision>
  <dc:subject>Te Marautanga o Aotearoa</dc:subject>
  <dc:title>91759 Te tūhura i ngā take e pā ana ki te whakamahi when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