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101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274"/>
        <w:gridCol w:w="709"/>
        <w:gridCol w:w="1842"/>
        <w:gridCol w:w="1276"/>
        <w:gridCol w:w="708"/>
        <w:gridCol w:w="1134"/>
        <w:gridCol w:w="1545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488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ikanga ā-Iwi 2.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488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 tūhura i ngā take e pāpā ana ki te oranga tonutanga o te reo Māor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upae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1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1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ikanga ā-Iwi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  <w:tr>
        <w:trPr/>
        <w:tc>
          <w:tcPr>
            <w:tcW w:w="294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 w:cs="Times New Roman"/>
                <w:color w:val="000000"/>
                <w:szCs w:val="20"/>
              </w:rPr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>, i whakaputaina e Te Pou Taki Kōrero i te tau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āinga Paeta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ikanga ā-Iw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1</w:t>
        <w:tab/>
        <w:t>Ka kawea, ka whakamahia e ngā hapori me ngā whenua ō rātou haepapa me ō rātou motika i ngā horopaki ā-hapori, ā-whenua, ā-ao hok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ītori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1</w:t>
        <w:tab/>
        <w:t>Ko ngā āinga me ngā rōpū o mua i whakaawe i ngā pūtaketanga me ngā otinga o ngā tūāhua o mua e whai tikanga ana ki Aotearo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E hono ana ki te Papa Whakaako mō te Tikanga ā-Iwi kei te pae tukutuku nei: </w:t>
      </w:r>
      <w:hyperlink r:id="rId2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ā ngā Tikanga Aromatawai mō tēnei paerewa paetae, kei te:</w:t>
      </w:r>
    </w:p>
    <w:p>
      <w:pPr>
        <w:pStyle w:val="Normal"/>
        <w:keepNext w:val="true"/>
        <w:spacing w:before="0" w:after="0"/>
        <w:rPr/>
      </w:pPr>
      <w:hyperlink r:id="rId3">
        <w:r>
          <w:rPr>
            <w:rStyle w:val="InternetLink"/>
          </w:rPr>
          <w:t>http://tmoa.tki.org.nz/Te-Marautanga-o-Aotearoa/Taumata-Matauranga-a-Motu-Ka-Taea</w:t>
        </w:r>
      </w:hyperlink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erewa Paetae</w:t>
      </w:r>
    </w:p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/>
              <w:t>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whakaahua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tautohu i ētahi rautaki whakarauora i te reo Māor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/>
              <w:t>He kaiaka 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whakamārama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tātari i ētahi rautaki whakarauora i te reo Māor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/>
              <w:t>He kairangi te tūhura i ngā take e pāpā ana ki te oranga tonutanga o te reo Māor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arotake i ngā take e pāpā ana ki te oranga tonutanga o te reo Māo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Ka marohi i tētahi rautaki whakarauora i te reo Māori me te āta taunaki i ngā whakaar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ngā take e pāpā ana ki te oranga tonutanga o te reo Māor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Ko ngā take katoa, pai mai, kino mai, e whakaawe ana i te hauora o te reo. Hei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wāhi ki te kōhanga reo, ki te kura kaupapa Māori, ki ngā kura ā-iwi, ki ngā wān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ipurangi me ngā hangarau matihi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a Whakaata Māori me ngā teihana reo irirangi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 xml:space="preserve">te ako a ngā ākonga katoa o ngā kura katoa o te motu i te reo Māo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ako a ngā tāngata katoa o Aotearoa – Māori mai, Tauiwi mai – i te reo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hono pūmau o tētahi tokorua, tētahi ki tēta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āwanata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Taura Whiri i te Reo Mā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āi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eastAsia="Times New Roman"/>
                <w:color w:val="000000"/>
                <w:lang w:eastAsia="en-US"/>
              </w:rPr>
              <w:t>te puoro, te</w:t>
            </w:r>
            <w:r>
              <w:rPr/>
              <w:t xml:space="preserve"> kapa hak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ētahi rautaki whakarauora i te reo Māor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Ngā tūmomo mahi e whakarauoratia ai te reo. Hei taui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ngā kura 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ōhanga r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/>
              <w:t>te kura kaupapa Māori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ātari Kounga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6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3"/>
      <w:gridCol w:w="1490"/>
      <w:gridCol w:w="2859"/>
      <w:gridCol w:w="2384"/>
    </w:tblGrid>
    <w:tr>
      <w:trPr/>
      <w:tc>
        <w:tcPr>
          <w:tcW w:w="1384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3" w:type="dxa"/>
          <w:tcBorders/>
        </w:tcPr>
        <w:p>
          <w:pPr>
            <w:pStyle w:val="Normal"/>
            <w:spacing w:before="369" w:after="0"/>
            <w:rPr/>
          </w:pPr>
          <w:r>
            <w:rPr/>
            <w:t>AS91761</w:t>
          </w:r>
        </w:p>
      </w:tc>
      <w:tc>
        <w:tcPr>
          <w:tcW w:w="1490" w:type="dxa"/>
          <w:tcBorders/>
        </w:tcPr>
        <w:p>
          <w:pPr>
            <w:pStyle w:val="Normal"/>
            <w:spacing w:before="369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59" w:type="dxa"/>
          <w:tcBorders/>
        </w:tcPr>
        <w:p>
          <w:pPr>
            <w:pStyle w:val="Normal"/>
            <w:spacing w:before="369" w:after="0"/>
            <w:rPr/>
          </w:pPr>
          <w:r>
            <w:rPr/>
            <w:t>1</w:t>
          </w:r>
        </w:p>
      </w:tc>
      <w:tc>
        <w:tcPr>
          <w:tcW w:w="2384" w:type="dxa"/>
          <w:tcBorders/>
        </w:tcPr>
        <w:p>
          <w:pPr>
            <w:pStyle w:val="Normal"/>
            <w:spacing w:before="369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3</cp:revision>
  <dc:subject>Te Marautanga o Aotearoa</dc:subject>
  <dc:title>91761 Te tūhura i ngā take e pāpā ana ki te oranga tonutanga o te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