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10159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ikanga ā-Iwi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e tātari i tētahi take i tutū ai te puehu i Aotearo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color w:val="000000"/>
                <w:szCs w:val="20"/>
                <w:lang w:val="mi-NZ" w:eastAsia="en-US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color w:val="000000"/>
                <w:szCs w:val="20"/>
                <w:lang w:val="mi-NZ" w:eastAsia="en-US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mi-NZ" w:eastAsia="en-US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 xml:space="preserve">, i whakaputaina e Te Pou Taki Kōrero i te tau 200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āinga Paet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ītor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1 Ko ngā āinga me ngā rōpū o mua i whakaawe i ngā pūtaketanga me ngā otinga o ngā 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tūāhua o mua e whai tikanga ana ki Aotearoa.  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 xml:space="preserve">Tikanga ā-Iwi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 I ētahi wā, nā te rerekē o ngā whakapono me ngā ariā ahurea, ka tutū te puehu, ka puta te mānukanu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hyperlink r:id="rId3">
        <w:r>
          <w:rPr/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ā ngā Tikanga Aromatawai mō tēnei paerewa paetae, kei te:</w:t>
      </w:r>
    </w:p>
    <w:p>
      <w:pPr>
        <w:pStyle w:val="Normal"/>
        <w:keepNext w:val="true"/>
        <w:spacing w:before="0" w:after="0"/>
        <w:rPr/>
      </w:pPr>
      <w:hyperlink r:id="rId4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val="mi-NZ" w:eastAsia="en-US"/>
              </w:rPr>
              <w:t>Ka whakaahua i tētahi take i tutū ai te puehu i te tukitukinga tikan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val="mi-NZ" w:eastAsia="en-US"/>
              </w:rPr>
              <w:t>Ka tautohu i ngā tirohanga rerekē a ngā tāngata me ngā rōpū e whai wāhi ana ki te 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 kaiaka 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 xml:space="preserve">Ka whakamārama i ngā pūtake o ngā tirohanga rerekē a ngā tāngata me ngā rōpū e whai wāhi ana ki te tak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 kairangi te tātari i tētahi take i tutū ai te puehu i Aotearo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Ka tātari i ngā pāpātanga o te tukitukinga tikanga ki te tanga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179" w:type="dxa"/>
        <w:jc w:val="left"/>
        <w:tblInd w:w="45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ētahi take i tutū ai te puehu i te tukitukinga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 xml:space="preserve">Koia nei tētahi take i tautohetohetia e te tangata – ko te rerekē o te uara, o te whakapono, o te tirohanga rānei, te pūtake.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 xml:space="preserve">Ka kitea pea te tutū o te puehu i te tohe, i te kōrero hahani, i te tāwai, i te whakahē, i te whakaparahako i runga marae ātea, i roto i ngā haka me ngā waiata, i roto i te ao pāpāho, tae atu hoki ki ngā mahi pākaha pērā i te whakatumatuma, te kāhaki, te mauhere, te hāmene rānei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rPr/>
            </w:pPr>
            <w:r>
              <w:rPr/>
              <w:t>Hei tauir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tangihanga pērā i te tukanga whakatau i te takotoranga o te tūpāpaku, te tahu rānei i te tūpāpaku, te whakapaoho rānei i te tangihanga mā te ipurang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 xml:space="preserve">Ngā tikanga me te kawa o te marae pērā i te tū a te wahine i runga i te marae, te whakaae rānei kia kōrerotia te reo Pākehā i runga i te marae, te karanga, te whaikōrero rānei a te teina kei ora ana te tuakana, te matua, te whaea rānei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tuku iho pērā i te ōhākī hei tukanga whakatau i te āhua o te tuku whenua Māor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e pā ana ki te tinana pērā i te raweke i te  tūpāpaku mō te rangahau, mō te tuku whēkau rānei te tak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whiriwhiri take a te Māori pērā i te arotake a Whakaata Māori i te Kōhanga Reo, te aukati rānei a Whakaata Māori i te haka whakaparahako i a ia i Te Matatini 201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 xml:space="preserve">Ngā kawenga a te wahine, a te tāne pērā i te uru o te wahine ki ngā taumata o ngā hāhi, te mau rakau rānei a te wahine.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743" w:leader="none"/>
              </w:tabs>
              <w:spacing w:before="0" w:after="0"/>
              <w:contextualSpacing/>
              <w:rPr/>
            </w:pPr>
            <w:r>
              <w:rPr/>
              <w:t>Ngā tikanga whakahaere a te Māori pērā i te puehu nui i tutū ai i waenganui i a Ngāi Tūhoe me ngā pirihimana.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k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/>
            </w:pPr>
            <w:r>
              <w:rPr/>
              <w:t xml:space="preserve">Ko ngā momo whakahaere, whakaritenga rānei, e ahu mai ana i ngā uara, ngā whakapono, ngā tirohanga me ngā whakaharatau pāpori a te tangata, a te rōpū rānei, i whanake i te huringa o te wā. 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whakamārama i ngā pūtake o ngā tirohanga rerek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/>
            </w:pPr>
            <w:r>
              <w:rPr/>
              <w:t xml:space="preserve">Ko te āta titiro ki ngā uara, ngā whakapono me ngā whakaaro ka noho hei tūāpapa mō te tirohanga a te tangata ki tētahi take, kaupapa rānei. </w:t>
            </w:r>
          </w:p>
        </w:tc>
      </w:tr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mi-NZ"/>
              </w:rPr>
              <w:t>ngā pāpātanga o te tukitukinga o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 ngā otinga o te tukitukinga tikanga. Hei tauira: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heke o te tupu o te iwi nāna aua tik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pāmamae, ko te mauāhar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tāmi a tētahi iwi i tētahi at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 te papahoro/waimeha haere o ngā whakapono o te iwi me ngā tikanga i puta ai i ērā whakapon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taka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ukitukinga</w:t>
        <w:tab/>
        <w:tab/>
        <w:tab/>
        <w:t>clash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tinga</w:t>
        <w:tab/>
        <w:tab/>
        <w:tab/>
        <w:tab/>
        <w:t>outcom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akaharatau pāpori</w:t>
        <w:tab/>
        <w:t>social pract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120" w:after="369"/>
      <w:jc w:val="right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New Zealand Qualifications Authorit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369" w:after="0"/>
            <w:rPr/>
          </w:pPr>
          <w:r>
            <w:rPr/>
            <w:t>AS91763</w:t>
          </w:r>
        </w:p>
      </w:tc>
      <w:tc>
        <w:tcPr>
          <w:tcW w:w="1490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369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369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36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120" w:after="120"/>
    </w:pPr>
    <w:rPr>
      <w:rFonts w:ascii="Arial Mäori;Arial" w:hAnsi="Arial Mäori;Arial" w:eastAsia="Arial Mäori;Arial" w:cs="Arial Mäori;Arial"/>
      <w:b/>
      <w:i/>
      <w:color w:val="FF6600"/>
    </w:rPr>
  </w:style>
  <w:style w:type="paragraph" w:styleId="CommentText">
    <w:name w:val="Comment Text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tmoa.tki.org.nz/Taumata-Matauranga-a-Motu-Ka-Taea" TargetMode="External"/><Relationship Id="rId5" Type="http://schemas.openxmlformats.org/officeDocument/2006/relationships/hyperlink" Target="http://tmoa.tki.org.nz/Taumata-Matauranga-a-Motu-Ka-Tae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4:00Z</dcterms:created>
  <dc:creator>Hemi Dale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9</cp:revision>
  <dc:subject/>
  <dc:title/>
</cp:coreProperties>
</file>