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wetewete i ngā tuhinga tuatah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Rautaki Reo</w:t>
      </w:r>
    </w:p>
    <w:p>
      <w:pPr>
        <w:pStyle w:val="Normal"/>
        <w:widowControl w:val="false"/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 xml:space="preserve">3 </w:t>
        <w:tab/>
        <w:t>Ka whakarite i ngā rautaki tukanga kia mārama ai ētahi tuhinga, ētahi reo ataata rongonui me ngā momo tuhinga mai i neherā tae noa ki tēnei wā.</w:t>
      </w:r>
    </w:p>
    <w:p>
      <w:pPr>
        <w:pStyle w:val="Normal"/>
        <w:widowControl w:val="false"/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rPr/>
      </w:pPr>
      <w:r>
        <w:rPr>
          <w:rFonts w:cs="Arial"/>
          <w:i/>
          <w:szCs w:val="24"/>
          <w:lang w:val="en-US"/>
        </w:rPr>
        <w:t>5</w:t>
        <w:tab/>
        <w:t>Ka torotoro, ka whakahiato, ka whakarite i ngā rautaki rangahau mai i te puna mōhio whānui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spacing w:before="0" w:after="0"/>
        <w:contextualSpacing/>
        <w:rPr>
          <w:rStyle w:val="InternetLink"/>
          <w:rFonts w:cs="Arial"/>
          <w:i/>
          <w:i/>
          <w:color w:val="000000"/>
          <w:szCs w:val="24"/>
          <w:u w:val="none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color w:val="FF0000"/>
          <w:szCs w:val="24"/>
          <w:lang w:val="mi-NZ"/>
        </w:rPr>
        <w:t xml:space="preserve"> 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rPr/>
      </w:pPr>
      <w:r>
        <w:rPr>
          <w:b/>
          <w:lang w:val="mi-NZ"/>
        </w:rPr>
        <w:t>Te Hononga ki ngā Tikanga Aromatawai</w:t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lang w:val="mi-NZ"/>
        </w:rPr>
        <w:t xml:space="preserve">Arā ngā Tikanga Aromatawai mō tēnei paerewa paetae, kei te: </w:t>
        <w:br/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wetewete i ngā tuhinga tuatah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etewete i ngā tuhinga tuatahi i whakaritea ai te tatau kupu Māori, kupu whakamāori, tikanga tuhituhi hok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i i ngā tuhinga tuatahi kia kite atu ai i te whanaketanga o ngā tikanga tuhituhi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aka t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e wetewete i ngā tuhinga tuatah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nahanaha te wetewete i ngā tuhinga tuatahi i whakaritea ai te tatau kupu Māori, kupu whakamāori, tikanga tuhituhi hok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uhi i ngā tuhinga tuatahi kia mārama ai ki te whanaketanga o ngā tikanga tuhituhi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wetewete i ngā tuhinga tuatah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nanakia te wetewete i ngā tuhinga tuatahi i whakaritea ai te tatau kupu Māori, kupu whakamāori, tikanga tuhituhi hok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ātari i ngā tuhinga tuatahi kia whakamārama ai i ngā tini āhuatanga o ngā tikanga tuhituhi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nikoniko i te kiko o te whakaaturanga e kounga ai. Ka whai huarahi kē atu e tutuki ai te whāing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uhinga tuatahi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tuhinga nō te rautau 1800 ki te 1900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te aronga matua o te paerewa nei, ko te āta titiro ki ngā rārangi kupu Māori a te Pākehā me ngā whakamāoritanga kupu Pākehā a te Māori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ētahi o ngā tino mahi mā te ākonga, ko te kohikohi haere i ngā rārangi kupu Māori a te Pākehā me ngā rārangi kupu Pākehā i whakamāoritia hei whakariterite i ngā tikanga tuhituhi.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 wetewete, ka māhitihiti i ngā tuhinga tuatahi hei tautohu i ngā tikanga i whakamāoritia ai ngā kupu me ngā whakaaro Pākehā.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āhitihiti</w:t>
        <w:tab/>
        <w:t>categoris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anakia</w:t>
        <w:tab/>
        <w:t>well-crafted, original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ahanaha</w:t>
        <w:tab/>
        <w:t>systematic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tātari</w:t>
        <w:tab/>
        <w:tab/>
        <w:t>analys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utohu</w:t>
        <w:tab/>
        <w:t>identify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utuhi</w:t>
        <w:tab/>
        <w:t>defin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ikanga tuhituhi</w:t>
        <w:tab/>
        <w:t>writing conventions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etewete</w:t>
        <w:tab/>
        <w:t>parse, deconstruct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naketanga</w:t>
        <w:tab/>
        <w:t>development</w:t>
      </w:r>
    </w:p>
    <w:p>
      <w:pPr>
        <w:pStyle w:val="Normal"/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7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47:00Z</dcterms:created>
  <dc:creator>tmp</dc:creator>
  <dc:description/>
  <cp:keywords/>
  <dc:language>en-US</dc:language>
  <cp:lastModifiedBy>Sharmaine Ticman</cp:lastModifiedBy>
  <cp:lastPrinted>2017-05-29T10:53:00Z</cp:lastPrinted>
  <dcterms:modified xsi:type="dcterms:W3CDTF">2017-05-28T22:53:00Z</dcterms:modified>
  <cp:revision>9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