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pānui i ngā tuhinga tawhi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>Ka whānui ake te puna kupu e taea ai te tautoko, te whakawhitiwhiti māramatanga, te whakakotahi hei whakatau, hei whakaiti rānei.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4</w:t>
        <w:tab/>
        <w:t>Ka whakarite i ngā rautaki tukanga kia mārama ai ētahi tuhinga, ētahi reo ataata rongonui me ngā momo tuhinga mai i neherā tae noa ki tēnei wā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Te Reo Māori kei te pae tukutuku nei:</w:t>
        <w:br/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color w:val="FF0000"/>
          <w:lang w:val="mi-NZ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pānui i ngā tuhinga tawhit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arohaehae i ngā tikanga me ngā peha o te reo o roto i ngā tuhinga tawhi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ō atu ki tā te kaituhituhi e whakapuaki an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pānui i ngā tuhinga tawhit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kaiaka:</w:t>
            </w:r>
          </w:p>
          <w:p>
            <w:pPr>
              <w:pStyle w:val="Body1"/>
              <w:numPr>
                <w:ilvl w:val="0"/>
                <w:numId w:val="4"/>
              </w:numPr>
              <w:ind w:left="371" w:right="249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Ka whakamārama i ngā tikanga me ngā peha o te reo o roto i ngā tuhinga tawhito.</w:t>
            </w:r>
          </w:p>
          <w:p>
            <w:pPr>
              <w:pStyle w:val="Body1"/>
              <w:numPr>
                <w:ilvl w:val="0"/>
                <w:numId w:val="4"/>
              </w:numPr>
              <w:ind w:left="371" w:right="249" w:hanging="36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Ka taunaki i ngā whakamāram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pānui i ngā tuhinga tawhit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2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aromātai i te kounga o te whakamahi i ngā tikanga me ngā peha o te reo o roto i ngā tuhinga tawhi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taunaki i ngā whakamāram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me ngā peha o te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tikanga o te reo: ko te hanga kōrero, ko te whakatakotoranga kupu e rite ai te tikanga o te rerenga kōrero.</w:t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ngā peha o te reo: ko ngā kupu, ko ngā kōrero rerekē hei whakaahua, hei whakaatu i tētahi mea, arā, ko te kupu whakarite, ko te kīwaha, ko te kīrehu, ko te aha atu, ko te aha atu.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whakahoki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āta pānui i ngā tuhinga tawhito kia waia ai ki ngā tikanga reo o tērā wā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a arohaehae i ngā kōrero ki te whakamārama i ngā whakaaro e pai ai te whakaō atu ki tā te kaituhituhi e mea ana.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Nanakia</w:t>
        <w:tab/>
        <w:tab/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ngā tikanga me ngā peha o te reo</w:t>
        <w:tab/>
        <w:tab/>
      </w:r>
      <w:r>
        <w:rPr>
          <w:rFonts w:cs="Arial"/>
          <w:szCs w:val="24"/>
        </w:rPr>
        <w:t>language conventions</w:t>
      </w:r>
      <w:r>
        <w:rPr>
          <w:rFonts w:cs="Arial"/>
          <w:szCs w:val="24"/>
          <w:lang w:val="mi-NZ"/>
        </w:rPr>
        <w:t xml:space="preserve"> and figurative languag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whakaō</w:t>
        <w:tab/>
        <w:tab/>
        <w:tab/>
      </w:r>
      <w:r>
        <w:rPr>
          <w:rFonts w:cs="Arial"/>
          <w:szCs w:val="24"/>
        </w:rPr>
        <w:t>respond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AS9075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4:00Z</dcterms:created>
  <dc:creator>tmp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