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uhi kōrero whakaae rānei, whakahē rāne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>Ka whānui ake te puna kupu e taea ai te tautoko, te whakawhitiwhiti māramatanga, te whakakotahi hei whakatau, hei whakait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4</w:t>
        <w:tab/>
        <w:t>Ka whakahāngai mōhiotanga o te hanganga reo tuhi me te ataata hei rautaki rapu māramatanga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Style w:val="InternetLink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Style w:val="InternetLink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uhi kōrero whakaae rānei, whakahē rāne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haehae, ka whakamārama i ngā kōrero a te kaikōrero rānei, a te kaituhi rāne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e atu rānei, ka whakahē atu rānei ki tā te kaikōrero e whakapuaki an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uhi kōrero whakaae rānei, whakahē rāne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kōrero taunaki hei turakanga at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aihoki ka tautohu i ngā kōrero whakahē hei taunakitanga atu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uhi kōrero whakaae rānei, whakahē rāne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hakaraupapa i ngā whakaar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āta whakarongo, ko te āta pānui i ngā kōrero whakatau kaupapa a tētahi atu, ka whakaae atu rānei, ka whakahē atu rānei ki ngā kōrero, ki ngā whakaaro i puta ak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a arohaehae i ngā kōrero, ka whakamārama hoki i ngā whakaaro e pai ai te whakaō atu ki tā te kaikōrero e mea ana.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</w:rPr>
        <w:t>tautohu</w:t>
        <w:tab/>
        <w:t>identify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rakanga</w:t>
        <w:tab/>
        <w:t>dismantling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5:00Z</dcterms:created>
  <dc:creator>tmp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