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ito i tētahi pakiwaitara po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atapaki, ka wetewete i ngā ariā ahurea me ngā ariā hapori hei tūāpapa mō te tuhinga me ngā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6</w:t>
        <w:tab/>
        <w:t>Ka whānui, ka pakari ngā rautaki tuhituhi e taea ai te whakangahau, te whakamōhio rānei i te kaipānui i roto i te wairua ngahau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cs="Arial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whakamahi i ngā nuka reo me ngā nuka tuhituhi o te pakiwaita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ārai i te tāhū o te pakiwaitar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āta whakamahi i ngā nuka reo me ngā nuka tuhituhi hei hiki i te pakiwait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ārai i te tāhū o te pakiwaitara kia aro ai te hunga pānu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ito i tētahi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ite i te kiripuaki matua ki tā tuahangata me tuawahine e mahi a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nanakia te whakamahi i ngā nuka reo me ngā nuka tuhituhi hei whakaara i te pakiwaitara kia kounga a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Ka tika te tārai i te tāhū o te pakiwaitara kia mau a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upu rānei, he kīanga poto rānei e puta ai ngā rau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ahangata/tuawahin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ingoa mō te kiripuaki matua o te pakiwaitara –  tāne mai, wahine ma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tito i tētahi pakiwaitara e torotoro ai i ngā nuka titotito ho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ko te wānanga, ko te matapaki i ngā pakiwaitara, tae atu ki te whakarite i te kiripuaki me te tito i te tāhū e whakamahia ai ngā momo nuka tuhituhi, nuka reo hoki.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uka tuhituhi</w:t>
        <w:tab/>
        <w:t>composition arrangement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>main them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rai</w:t>
        <w:tab/>
        <w:t>shap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tuahangata</w:t>
        <w:tab/>
        <w:t>male h</w:t>
      </w:r>
      <w:r>
        <w:rPr>
          <w:rFonts w:cs="Arial"/>
          <w:szCs w:val="24"/>
        </w:rPr>
        <w:t>ero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tuawahine</w:t>
        <w:tab/>
        <w:t>female hero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5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