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rite i te whaituhi roa mō te takenga o te reo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atapaki, ka wetewete i ngā ariā ahurea me ngā ariā hapori hei tūāpapa mō te tuhinga me te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5</w:t>
        <w:tab/>
        <w:t>Ka torotoro, ka whakahiato, ka whakarite i ngā rautaki rangahau mai i te puna mōhio whānu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cs="Arial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rangahau i ngā takenga me te whanaketanga o te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lang w:val="en-GB"/>
              </w:rPr>
              <w:t>Ka tika te hora i ngā wāhanga o te whaituhi me te maihi ki ngā papatau me ngā hoahoa when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taunaki i ngā whakakiteng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whānui te rangahau i ngā takenga me te whanaketanga o te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tika te hora i ngā wāhanga o te whaituhi e mārama rawa ai te hunga pānui, me te pai anō o te maihi ki ngā papatau me ngā hoahoa when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hanaha te taunaki i ngā whakakiteng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rangahau i ngā takenga me te whanaketanga o te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hora i ngā wāhanga o te whaituhi e rata ai te hunga pānui, me te rawe anō o te maihi ki ngā papatau me ngā hoahoa whenu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whakapakepake te taunaki i ngā whakakitenga 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kite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hua i puta i te rangaha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i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nikoniko, te whakarākaikai i ngā mahi rānei, i te kupu rāne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o te whakarite i tētahi whaituhi mō te takenga me te whanaketanga o te reo Māori i Te Moana-nui-a-Kiwa</w:t>
      </w:r>
      <w:r>
        <w:rPr>
          <w:szCs w:val="24"/>
          <w:lang w:val="en-GB"/>
        </w:rPr>
        <w:t>, tae noa ki Aotearoa ne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a rangahau, ka whakariterite me te tautohu i ngā tino whakakitenga o te whaituhi. 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ihi</w:t>
        <w:tab/>
        <w:t>embellish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hanaha</w:t>
        <w:tab/>
        <w:t>systematic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enga</w:t>
        <w:tab/>
        <w:t>origi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kitenga</w:t>
        <w:tab/>
        <w:t>results, outcom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convincing/persuasiv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6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